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нформатике  5 - 7 класс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5-7 классов  с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оссийской Федерации от «17»  декабря  2010 г. № 1897, на основе авторской программы «Информатика. Программа для основной школы. 5-6 классы». Автор: Л. Л. Босова, А. Ю. Босова. Издательство: Бином. Лаборатория знаний.  2013 г.; учебно-методического комплекса (далее – УМК) «Информатика» для 7-9 классов, авторы Босова Л. Л., Босова А. Ю., в соответствии с требованиями к результатам освоения «Основной образовательной  программы образовательного учреждения. Основная школа / [сост. Е. С. Савинов]. - М.: Просвещение, 2011.    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Место предмета в базисном учебном плане. В 5,6, 7 классах информатика изучается в объеме 1 часа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информатики и информационных технологий в 5-7 классе  направлено на достижение следующих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культурологической составляющей 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 интеллектуальных и творческих способностей уча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нформатике  8-9 классов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8-9 классов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авторской программы «Информатика. Программа для основной школы.  8-9 классы». Автор: Л. Л. Босова, А. Ю. Босова. Издательство: Бином. Лаборатория знаний.  2013 г.; учебно-методического комплекса (далее – УМК) «Информатика» для 7-9 классов, авторы Босова Л. Л., Босова А. 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Место предмета в базисном учебном плане. В 8 классе информатика изучается в объеме 1 часа, в 9 классе   в объеме 2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Cs/>
          <w:iCs/>
          <w:sz w:val="28"/>
          <w:szCs w:val="28"/>
          <w:u w:val="single"/>
        </w:rPr>
        <w:t>целе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нформатике  10-11 класс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ля 10-11 класс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форматике и ИКТ, 10-11 класс, Базовый уровень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ет федеральному компоненту государственных образовательных стандартов  среднего   общего образования»,  утвержденного приказом Минобразования России от 05.03 2004 г.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Cs/>
          <w:iCs/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системы базовых знаний</w:t>
      </w:r>
      <w:r>
        <w:rPr>
          <w:rFonts w:cs="Times New Roman" w:ascii="Times New Roman" w:hAnsi="Times New Roman"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Семакин  И.Г. Информатика и ИКТ. Базовый уровень.10-11 классы. – М.: БИНОМ. Лаборатория знаний, 2013.</w:t>
      </w:r>
    </w:p>
    <w:sectPr>
      <w:type w:val="nextPage"/>
      <w:pgSz w:w="11906" w:h="16838"/>
      <w:pgMar w:left="993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4">
    <w:name w:val="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4:00Z</dcterms:created>
  <dc:creator>Samsung</dc:creator>
  <dc:description/>
  <cp:keywords/>
  <dc:language>en-US</dc:language>
  <cp:lastModifiedBy>User</cp:lastModifiedBy>
  <dcterms:modified xsi:type="dcterms:W3CDTF">2017-10-23T04:47:00Z</dcterms:modified>
  <cp:revision>5</cp:revision>
  <dc:subject/>
  <dc:title>Аннотация к рабочим программам по информатике</dc:title>
</cp:coreProperties>
</file>