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МБОУ СОШ села Красная Горка муниципального района Нуриманов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Учебный план МБОУ СОШ села Красная Горка  на 2020-2021 учебный год разработан на основе: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ФЗ-273 «Об образовании в Российской Федерации» от 29.12.2012 г.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еспублики Башкортостан от 01.07.2015 № 696-3 «Об образовании в Республике Башкортостан»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6.10.2009 № 373 «Об утверждении и введении в действие ФГОС НОО» с изменениями и дополнениями от 26.11.2010 года № 1241; 22.12.2011 № 2357; 18.12.2012 № 1060; 29.12 2014 № 1643; 31.12.2015 № 1576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№ 1897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12.2015 №1578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05.2012 № 413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7.12.2010 № 1897 № «Об утверждении ФГОС ООО»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9.12.2014 № 1644 « О внесении изменений в приказ Министерства образования и науки РФ от 17.12.2010 № 1897 № «Об утверждении ФГОС ООО»»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9.03.2014 № 1312 (в редакции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от 01.02.2012 № 74, регионального базисного учебного плана и примерных учебных планов  образовательных учреждений Республики Башкортостан, реализующих программы общего образования (приказ  Министерства образования Республики Башкортостан от 29.04.2015 № 905)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.08.2010 № 889 « О внесении изменений в ФБУП и примерные учебные планы для общеобразовательных учреждений Российской Федерации, реализующих программы общего образования» и методических рекомендаций о введении 3-го часа физической культуры в недельный объем учебной нагрузки обучающихся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заседания Коллегии Министерства образования Республики Башкортостан по вопросам «Об итогах социально-экономического развития Республики Башкортостан в сфере образования за I полугодие 2017 года «Об организации изучения башкирского языка как государственного, родных языков и обучения на родном на языке в общеобразовательных организациях Республики Башкортостан в 2017-2018 учебном году» (протокол № 4 от 4.08.2017 года)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ашкортостан от 01.07.2013 г. № 696-з «Об образовании в Республике Башкортостан» (с изменениями и дополнениями)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«О языках народов Российской Федерации» от 25.10.1991 г. № 1807-1 (с изменениями и дополнениями);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ашкортостан «О языках народов Республики Башкортостан» от 15.02.1999 г. № 216-з (с изменениями и дополнениями)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х требований к условиям и организации обучения в общеобразовательных учреждениях» постановления от 29.12.2010 № 189 СанПиН  2.4.2.2821-10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Сан ПиН 2.4.2.3286-15) от 10.07.2015 №26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ОУ  СОШ села Красная Горка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МБОУ СОШ села Красная Горка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НОО, ООО, среднего полного (общего) образования МБОУ СОШ села Красная Горка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на 2020-2021 учебный год.</w:t>
      </w:r>
    </w:p>
    <w:p>
      <w:pPr>
        <w:pStyle w:val="Style2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учебного года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м планом устанавливается следующая продолжительность учебного года: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 класс – 33 учебные недели;</w:t>
      </w:r>
    </w:p>
    <w:p>
      <w:pPr>
        <w:pStyle w:val="Style2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I-IV классы – 34 учебные недели;</w:t>
      </w:r>
    </w:p>
    <w:p>
      <w:pPr>
        <w:pStyle w:val="Style2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- IX классы – 34 учебные недели (не включая летний экзаменационный период в IX</w:t>
      </w:r>
    </w:p>
    <w:p>
      <w:pPr>
        <w:pStyle w:val="Style2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);</w:t>
      </w:r>
    </w:p>
    <w:p>
      <w:pPr>
        <w:pStyle w:val="Style2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X-XI классы – 34 учебные недели (не включая летний экзаменационный период и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учебных сборов по основам военной службы).</w:t>
      </w:r>
    </w:p>
    <w:p>
      <w:pPr>
        <w:pStyle w:val="Style2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 МБОУ СОШ с. Красная Горка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год   начинается 01.09.2020.  </w:t>
      </w:r>
    </w:p>
    <w:p>
      <w:pPr>
        <w:pStyle w:val="Style2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е занятия начинаются в 8.00 утра. Школа работает в три потока при 5 дневной учебной неделе.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условно делится: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еместры в 1-9 классах,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лугодия в 10,11 классах, являющиеся периодами, за которые выставляются отметки за текущее освоение образовательной программы.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предусмотрено равномерное распределение периодов учебного времени и каникул. 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СанПиН 2.4.2.2821-10.   Расписание уроков составляется отдельно для урочных и внеурочных занятий. Внеурочные занятия проводятся в дни с наименьшим количеством обязательных уроков. Между началом внеурочных занятий и последним уроком устраивается перерыв продолжительностью не менее 45 минут.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нагрузки в течение дня не должен превышать: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7 классов – не более 7 уроков;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8-11 классов – не более 8 уро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Учебный план разработан в соответствии с требованиями Закона Российской Федерации «О языках народов Российской Федерации», Закона Республики Башкортостан «О языках народов  Республики Башкортостан», обеспечивающим возможность обучения на государственных языках Республики Башкортостан и родном (нерусском) языке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2020-2021 учебном году МБОУ СОШ села Красная Горка продолжает работу по внедрению и реализации федеральных государственных образовательных стандартов начального общего 1-4 класс, основного общего образования в 5-9 классах, среднего общего образования для 10 класса, базисного учебного плана 2004 года -  11е классы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Учебный план 5-9 классов дополнен внеурочной деятельностью, представленный тремя направлениями.  </w:t>
      </w:r>
    </w:p>
    <w:p>
      <w:pPr>
        <w:pStyle w:val="Normal"/>
        <w:spacing w:lineRule="auto" w:line="276"/>
        <w:jc w:val="both"/>
        <w:rPr/>
      </w:pPr>
      <w:r>
        <w:rPr/>
        <w:t>Учебный план рассчитан на введение предпрофильной подготовки на основной ступени и профильного обучения на старшей ступени общего образования в соответствии с концепцией профильного обучения и является одним из механизмов, обеспечивающих процесс реализации направлений модернизации общего образования; обеспечен кадрами и программно-методическими комплектами, программами и пособиями, рекомендованными Министерством образования и науки РФ;</w:t>
      </w:r>
    </w:p>
    <w:p>
      <w:pPr>
        <w:pStyle w:val="Normal"/>
        <w:spacing w:lineRule="auto" w:line="276"/>
        <w:rPr/>
      </w:pPr>
      <w:r>
        <w:rPr/>
        <w:t>Учебный план нацелен на решение следующих задач:</w:t>
        <w:br/>
        <w:t>-      обеспечение базового образования для каждого обучающегося;</w:t>
        <w:br/>
        <w:t> -     развитие творческих способностей обучающихся;</w:t>
        <w:br/>
        <w:t> -     обновление содержания образования;</w:t>
        <w:br/>
        <w:t> -     удовлетворение социальных запросов.</w:t>
      </w:r>
    </w:p>
    <w:p>
      <w:pPr>
        <w:pStyle w:val="Normal"/>
        <w:spacing w:lineRule="auto" w:line="276"/>
        <w:jc w:val="both"/>
        <w:rPr/>
      </w:pPr>
      <w:r>
        <w:rPr/>
        <w:t>     </w:t>
      </w:r>
      <w:r>
        <w:rPr/>
        <w:t>При формировании учебного плана соблюдается преемственность учебных планов и программ. Все дисциплины, составляющие федеральный компонент, входят в учебный план школы и реализуются  в полном объём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зменения в учебном плане школы осуществлены за счёт часов вариативной части базисного плана, а также с учётом социальных запросов и реализации интересов, наклонностей и потребностей обучающихся при адаптации их к общественной жизни.</w:t>
      </w:r>
    </w:p>
    <w:p>
      <w:pPr>
        <w:pStyle w:val="Normal"/>
        <w:spacing w:lineRule="auto" w:line="276"/>
        <w:jc w:val="both"/>
        <w:rPr/>
      </w:pPr>
      <w:r>
        <w:rPr/>
        <w:t>      </w:t>
      </w:r>
      <w:r>
        <w:rPr/>
        <w:t>При реализации учебного плана используются учебники из числа входящих в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чебный план  рассмотрен на заседании родительского комитета  школы (протокол № 1 от 28.08.2020 г.)  и педагогическом совете школы (протокол № 1 от 28.08.2020 г.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учебном плане определен максимальный объем учебной нагрузки обучающихся, распределено учебное время, отведенное на освоение федерального и национально-регионального компонентов  государственного образовательного стандарта по классам и образовательным областям. При составлении учебного плана соблюдается преемственность между уровнями обучения и классами, сбалансированность между предметными циклам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Часы регионального (национально- регионального)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, для изучения башкирского языка как государственного, родных язык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 проведении учебных занятий по учебным предметам: «Иностранный язык» (2-11 классы), «Технология» (5-7 классы), «Информатика и ИКТ» (5-9 классы), «Родной язык»  осуществляется деление классов на две группы при  наполняемости классов 20 человек и более  (п. 10.1 СанПиН 2.4.2.2821-10)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 5-9 класс. ФГО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й план для 5-9 классов разработан в контексте реализации образовательной программы основного общего образования в соответствии с требованиями ФГОС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firstLine="708"/>
        <w:jc w:val="both"/>
        <w:rPr/>
      </w:pPr>
      <w:r>
        <w:rPr>
          <w:rFonts w:eastAsia="Arial"/>
          <w:lang w:eastAsia="ar-SA"/>
        </w:rPr>
        <w:t>Учебный план 5- 9 классов состоит из обязательной части и части, формируемой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 30% от общего объёма основной образовательной программы основного общего образования согласно п.15 ФГОС ОО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hanging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илология (русский язык, родной язык и литература, литература, иностранный язык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бщественно-научные предметы (история, обществознание, географ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атематика и информатика (математика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firstLine="540"/>
        <w:jc w:val="both"/>
        <w:rPr/>
      </w:pPr>
      <w:r>
        <w:rPr>
          <w:rFonts w:eastAsia="Arial"/>
          <w:lang w:eastAsia="ar-SA"/>
        </w:rPr>
        <w:t>естественно-научные предметы (физика, биология, хим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кусство (изобразительное искусство, музыка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хнология (технолог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изическая культура и основы безопасности жизнедеятельности (физическая культура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firstLine="540"/>
        <w:jc w:val="both"/>
        <w:rPr/>
      </w:pPr>
      <w:r>
        <w:rPr>
          <w:rFonts w:eastAsia="Arial"/>
          <w:lang w:eastAsia="ar-SA"/>
        </w:rPr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 и обеспечивать получение доступа к литературному наследию и через него к сокровищам отечественной и мировой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культуры и достижениям цивилизации; формирование основы для</w:t>
      </w:r>
      <w:r>
        <w:rPr>
          <w:rFonts w:eastAsia="Arial"/>
          <w:lang w:val="en-US" w:eastAsia="ar-SA"/>
        </w:rPr>
        <w:t>  </w:t>
      </w:r>
      <w:r>
        <w:rPr>
          <w:rFonts w:eastAsia="Arial"/>
          <w:lang w:eastAsia="ar-SA"/>
        </w:rPr>
        <w:t xml:space="preserve"> понимания особенностей разных культур и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формирование базовых умений, обеспечивающих возможность дальнейшего изучения языков,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lang w:val="en-US" w:eastAsia="ar-SA"/>
        </w:rPr>
        <w:t>c</w:t>
      </w:r>
      <w:r>
        <w:rPr>
          <w:rFonts w:eastAsia="Arial"/>
          <w:lang w:eastAsia="ar-SA"/>
        </w:rPr>
        <w:t xml:space="preserve"> установкой на билингвизм; обогащение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активного и потенциального словарного запаса для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достижения более высоких результатов при изучении других учебных предме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b/>
          <w:lang w:eastAsia="ar-SA"/>
        </w:rPr>
        <w:t>На изучение русского языка отводится</w:t>
      </w:r>
      <w:r>
        <w:rPr>
          <w:rFonts w:eastAsia="Arial"/>
          <w:lang w:eastAsia="ar-SA"/>
        </w:rPr>
        <w:t xml:space="preserve"> в 5 классе 4 часа в неделю; в 6 классе 5 часов в неделю;  в 7 классе 4 часа, в 8 и  9 классе- по 3 час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 xml:space="preserve">На изучение литературы отводится в 5- 6 классах по 3 часа в неделю, в 7-9 классе-2 час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4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zh-CN"/>
        </w:rPr>
        <w:t>Область «Иностранный язык» в 5-9 классах представлена   английским и немецким  языками.</w:t>
      </w:r>
      <w:r>
        <w:rPr>
          <w:rFonts w:eastAsia="Arial"/>
          <w:lang w:eastAsia="ar-SA"/>
        </w:rPr>
        <w:t xml:space="preserve"> На изучение   языка   отводится в 5- 9 классах по   3 часа в неделю. В 7-8 классах изучается  второй иностранный язык по 1 часу в недел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На изучение родного  языка и родной литературы в 5- 9 классах  отводится   2 часа в неделю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Родной язык изучается по выбору как башкирский, татарский или русский. В ООШ д. Большие Шиды и в ООШ д. Старобедеево изучается также  родной марийский язык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Calibri"/>
          <w:lang w:eastAsia="zh-CN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 xml:space="preserve">В результате изучения предметной области </w:t>
      </w:r>
      <w:r>
        <w:rPr>
          <w:rFonts w:eastAsia="Arial"/>
          <w:b/>
          <w:lang w:eastAsia="ar-SA"/>
        </w:rPr>
        <w:t>«Математика и информатика»</w:t>
      </w:r>
      <w:r>
        <w:rPr>
          <w:rFonts w:eastAsia="Arial"/>
          <w:lang w:eastAsia="ar-SA"/>
        </w:rPr>
        <w:t xml:space="preserve"> уча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Предметная область «Математика и информатика» представлена учебным предметом «Математика».</w:t>
      </w:r>
      <w:r>
        <w:rPr>
          <w:rFonts w:eastAsia="Calibri"/>
          <w:lang w:eastAsia="zh-CN"/>
        </w:rPr>
        <w:t xml:space="preserve"> Изучение </w:t>
      </w:r>
      <w:r>
        <w:rPr>
          <w:rFonts w:eastAsia="Calibri"/>
          <w:b/>
          <w:lang w:eastAsia="zh-CN"/>
        </w:rPr>
        <w:t xml:space="preserve">математики </w:t>
      </w:r>
      <w:r>
        <w:rPr>
          <w:rFonts w:eastAsia="Calibri"/>
          <w:lang w:eastAsia="zh-CN"/>
        </w:rPr>
        <w:t>(5-6 классы) по 5 часа в неделю, в 7-9 классах изучается  алгебра  (3 часа в неделю) и геометрия (2 часа в неделю). Изучение 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Информатика изучается с 5 по 8 класс в объеме 1 часа, в 9 классе – 2 час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firstLine="540"/>
        <w:jc w:val="both"/>
        <w:rPr/>
      </w:pPr>
      <w:r>
        <w:rPr>
          <w:rFonts w:eastAsia="Arial"/>
          <w:lang w:eastAsia="ar-SA"/>
        </w:rPr>
        <w:t>Изучение предметной области «</w:t>
      </w:r>
      <w:r>
        <w:rPr>
          <w:rFonts w:eastAsia="Arial"/>
          <w:b/>
          <w:lang w:eastAsia="ar-SA"/>
        </w:rPr>
        <w:t>Общественно-научные предметы</w:t>
      </w:r>
      <w:r>
        <w:rPr>
          <w:rFonts w:eastAsia="Arial"/>
          <w:lang w:eastAsia="ar-SA"/>
        </w:rPr>
        <w:t>» обеспечивает   формирование мировоззренческой, ценностно-смысловой сферы обучающихся,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 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 xml:space="preserve">Предметная область «Общественно-научные предметы» представлена в 5- 9 классах учебными предметами  история, обществознание, географ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На изучение истории отводится в 5- 9 классах по  2 часа в неделю. На изучение географии по 1 часу в 5-6 классах, 2 часа в 7-9 классах. Обществознание   изучается в 5-8 классах в объеме 1 часа, в 9 классе 2 час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Изучение предметной области «</w:t>
      </w:r>
      <w:r>
        <w:rPr>
          <w:rFonts w:eastAsia="Arial"/>
          <w:b/>
          <w:lang w:eastAsia="ar-SA"/>
        </w:rPr>
        <w:t>Естественно-научные предметы</w:t>
      </w:r>
      <w:r>
        <w:rPr>
          <w:rFonts w:eastAsia="Arial"/>
          <w:lang w:eastAsia="ar-SA"/>
        </w:rPr>
        <w:t>»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обеспечивает 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научным подходом к решению различных задач; овладение умениями формулировать гипотезы, конструировать,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Предметная область «Естественно-научные предметы» представлена в 5- 8 классах учебным предметом «Биология», в 5-7 классах изучается по 1 часу, в 8-9 классе – 2 часа.    «Физика» - 2 часа в неделю в 7-9 классах. «Химия» изучается с 8 класса в объеме 2 час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 xml:space="preserve">Изучение предметной области </w:t>
      </w:r>
      <w:r>
        <w:rPr>
          <w:rFonts w:eastAsia="Arial"/>
          <w:b/>
          <w:lang w:eastAsia="ar-SA"/>
        </w:rPr>
        <w:t>«Искусство»</w:t>
      </w:r>
      <w:r>
        <w:rPr>
          <w:rFonts w:eastAsia="Arial"/>
          <w:lang w:eastAsia="ar-SA"/>
        </w:rPr>
        <w:t xml:space="preserve">  обеспечивает 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обучающихся, формирование устойчивого интереса к творческой деятельности; формирование интереса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и уважительного отношения к культурному наследию и ценностям народов России,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сокровищам мировой цивилизации, их сохранению и приумнож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Предметная область «Искусство» представлена в 5- 7 классах учебными предметами «музыка» и «изобразительное искусство».  На изучение музыки отводится в 5-7 классах  0,5 часа в неделю, ИЗО- 0,5 часа в неделю. В 8-9 классе предмет «Искусство» изучается как интегрированный курс по музыке и ИЗО 1 час в недел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firstLine="708"/>
        <w:jc w:val="both"/>
        <w:rPr/>
      </w:pPr>
      <w:r>
        <w:rPr>
          <w:rFonts w:eastAsia="Arial"/>
          <w:lang w:eastAsia="ar-SA"/>
        </w:rPr>
        <w:t xml:space="preserve">Изучение предметной области </w:t>
      </w:r>
      <w:r>
        <w:rPr>
          <w:rFonts w:eastAsia="Arial"/>
          <w:b/>
          <w:lang w:eastAsia="ar-SA"/>
        </w:rPr>
        <w:t>«Технология»</w:t>
      </w:r>
      <w:r>
        <w:rPr>
          <w:rFonts w:eastAsia="Arial"/>
          <w:lang w:eastAsia="ar-SA"/>
        </w:rPr>
        <w:t xml:space="preserve"> обеспечивает развитие инновационной творческой деятельности обучающихся в процессе решения прикладных учебных задач; активное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. Предметная область «Технология» представлена учебным предметом «Технология» -  по 1,5 часа в неделю в 5-7 класса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Изучение предметной области «</w:t>
      </w:r>
      <w:r>
        <w:rPr>
          <w:rFonts w:eastAsia="Arial"/>
          <w:b/>
          <w:lang w:eastAsia="ar-SA"/>
        </w:rPr>
        <w:t xml:space="preserve">Физическая культура и основы безопасности жизнедеятельности» </w:t>
      </w:r>
      <w:r>
        <w:rPr>
          <w:rFonts w:eastAsia="Arial"/>
          <w:lang w:eastAsia="ar-SA"/>
        </w:rPr>
        <w:t>обеспечивает физическое, эмоциональное, интеллектуальное и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социальное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развитие личности обучающихся с учётом исторической, общекультурной и ценностной составляющей предметной области; формирование и развитие установок активного, экологически целесообразного, здорового и безопасного образа жизни; понимание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личной и общественной значимости современной культуры безопасности жизнедеятельности;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понимание роли государства и действующего законодательства в обеспечении национальной безопасности и защиты населения;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установление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 связей между жизненным опытом обучающихся и знаниями из разных предметных област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 xml:space="preserve">Предметная область «Физическая культура и основы безопасности жизнедеятельности» представлена в 5- 9 классах учебным предметом «Физическая культура» (по 2 часа в неделю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/>
      </w:pPr>
      <w:r>
        <w:rPr>
          <w:rFonts w:eastAsia="Times New Roman"/>
          <w:i/>
          <w:lang w:eastAsia="ar-SA"/>
        </w:rPr>
        <w:t xml:space="preserve">     </w:t>
      </w:r>
      <w:r>
        <w:rPr>
          <w:rFonts w:eastAsia="Arial"/>
          <w:i/>
          <w:lang w:eastAsia="ar-SA"/>
        </w:rPr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участников образовательного процесса. Вариативная часть учебного плана составлена с учётом особенностей, образовательных потребностей и интересов учащихся, родителей, учителей, образовательного учрежде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i/>
        </w:rPr>
        <w:t>Время, отводимое на данную часть внутри максимально допустимой недельной нагрузки обучающихся, распределено следующим образо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 на предмет «Башкирский язык (государственный)» -  в 5 – 9 классах – по 1 часу в неделю (</w:t>
      </w:r>
      <w:r>
        <w:rPr/>
        <w:t>согласно Закону Республики Башкортостан «О языках народов Республики Башкортостан» и Закону Республики Башкортостан «Об образовании» (ст.7), с учётом мнения родителей (законных представителей учащихся)</w:t>
      </w:r>
      <w:r>
        <w:rPr>
          <w:rFonts w:eastAsia="Arial"/>
          <w:lang w:eastAsia="ar-SA"/>
        </w:rPr>
        <w:t>); на «родной язык» 1 час, на «родную литературу» 1 час в недел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99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 на учебный курс </w:t>
      </w:r>
      <w:r>
        <w:rPr>
          <w:rFonts w:eastAsia="Calibri"/>
          <w:lang w:eastAsia="zh-CN"/>
        </w:rPr>
        <w:t>«Основы духовно-нравственной культуры народов России» в 5-7 классах по 0,5 часа в неделю (Распоряжение Правительства Российской Федерации от 28.01.2012 г. № 84-р об обязательном изучении комплексного учебного курса «Основы религиозных культур и светской этики», 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lang w:eastAsia="zh-CN"/>
        </w:rPr>
        <w:t xml:space="preserve">3) на изучение второго иностранного языка (немецкого, английского) -  1 час в 7-8 классах (в соответствии с требованиями ФГОС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lang w:eastAsia="zh-CN"/>
        </w:rPr>
        <w:t>4) на изучение предмета «информатика», «обществознание» по 1 часу в неделю в 5-8 класс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lang w:eastAsia="zh-CN"/>
        </w:rPr>
        <w:t xml:space="preserve">    </w:t>
      </w:r>
      <w:r>
        <w:rPr/>
        <w:t xml:space="preserve">В часть, формируемую участниками образовательных отношений, входит внеурочная деятельность. Для внеурочной деятельности составляется отдельный учебный план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рамках внеурочной деятельности реализуется третий час физической культуры в 5-7 классах (Письмо Минобрнауки РФ от 8.10.2010 № ИК-1494/19 «О введении третьего часа физической культуры»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Calibri"/>
          <w:lang w:eastAsia="zh-CN"/>
        </w:rPr>
        <w:t xml:space="preserve">Таким образом, учебный план для 5- 9 классов на 2020-2021 учебный год в полной мере обеспечивает выполнение федеральных государственных образовательных стандартов, способствует реализации цели, которую поставил перед собой педагогический коллектив, сохраняет преемственность с учебным планом  2019-2020  учебного года, отражает процессы модернизации современного образования.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иректор  школы                                             А.Х. Нугу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lineRule="auto" w:line="276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lineRule="auto" w:line="276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lineRule="auto" w:line="276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lineRule="auto" w:line="276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lineRule="auto" w:line="276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lineRule="auto" w:line="276"/>
        <w:jc w:val="center"/>
        <w:rPr>
          <w:b/>
          <w:b/>
          <w:color w:val="171717"/>
        </w:rPr>
      </w:pPr>
      <w:r>
        <w:rPr>
          <w:b/>
          <w:color w:val="171717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color w:val="171717"/>
        </w:rPr>
        <w:t xml:space="preserve"> </w:t>
      </w:r>
      <w:r>
        <w:rPr>
          <w:b/>
          <w:color w:val="171717"/>
        </w:rPr>
        <w:t xml:space="preserve">к плану внеурочной деятельности  </w:t>
      </w:r>
    </w:p>
    <w:p>
      <w:pPr>
        <w:pStyle w:val="Normal"/>
        <w:spacing w:lineRule="auto" w:line="276"/>
        <w:jc w:val="center"/>
        <w:rPr>
          <w:b/>
          <w:b/>
          <w:color w:val="171717"/>
        </w:rPr>
      </w:pPr>
      <w:r>
        <w:rPr>
          <w:b/>
          <w:color w:val="171717"/>
        </w:rPr>
        <w:t xml:space="preserve">  </w:t>
      </w:r>
      <w:r>
        <w:rPr>
          <w:b/>
          <w:color w:val="171717"/>
        </w:rPr>
        <w:t>5-9 классов, реализующих программы основного общего образования в соответствии с ФГОС ООО</w:t>
      </w:r>
    </w:p>
    <w:p>
      <w:pPr>
        <w:pStyle w:val="Normal"/>
        <w:spacing w:lineRule="auto" w:line="276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pacing w:lineRule="auto" w:line="276"/>
        <w:jc w:val="both"/>
        <w:rPr>
          <w:color w:val="171717"/>
        </w:rPr>
      </w:pPr>
      <w:r>
        <w:rPr>
          <w:color w:val="171717"/>
        </w:rPr>
        <w:t xml:space="preserve">     </w:t>
      </w:r>
      <w:r>
        <w:rPr>
          <w:color w:val="171717"/>
        </w:rPr>
        <w:t>План внеурочной деятельности обеспечивает реализацию неурочной деятельности с учётом возрастных, индивидуальных особенностей и потребностей учащихся, образовательных запросов родителей (законных представителей) учащихся. Внеурочная деятельность организуется по направлениям развития личности: спортивно-оздоровительное, духовно- нравственное, социальное, общеинтеллектуальное, общекультурное.</w:t>
      </w:r>
    </w:p>
    <w:p>
      <w:pPr>
        <w:pStyle w:val="Normal"/>
        <w:spacing w:lineRule="auto" w:line="276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Духовно-нравственное – реализуется классным руководителем согласно плану воспитательной работы через систему классных часов данной направленност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(«часы общения»), а также модульно через систему внеклассных мероприяти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духовно-нравственной направленности (предметные недели, диспуты, благотворительные акции и т.д.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Физкультурно-спортивное и оздоровительное – реализуется через занятия общей физической подготовкой (в спортивном зале школы или других учреждений дополнительного образования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оциальное – реализуется модульно классным руководителем и педагогами-предметниками в рамках подпрограммы воспитательной работы школы «Социализация личности» и предполагает обязательную реализацию и защиту классными коллективами социальных проек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бщеинтеллектуальное– направление внеурочной деятельности, ориентированное на интеллектуальное развитие обучающихся. Реализуется учителями-предметниками, педагогом-организатором через проведение интеллектуальных конкурсов, участие в олимпиадах, конференциях, изучение второго иностранного язы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бщекультурное– реализуется классным руководителем, учителями-предметниками, организатором внеклассной работы, согласно плану воспитательной работы  через систему мероприятий данной направленности (посещение спектаклей, выставок,,музеев и т.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Предметные недели, общешкольные массовые мероприяти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Деятельность в данных направлениях осуществляется по выбору (не более 10 часов в неделю) обучающихся и их семей во второй половине дня и организуется через такие формы, как экскурсии, кружки, секции, круглые столы, конференции, олимпиады, интеллектуальные марафоны, соревнования, поисковые и научные исследования, общественно полезные практи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Концептуальные основы, тематика и содержание направлений внеурочной деятельности представлены в основной образовательной программе основного общего образования школ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171717"/>
        </w:rPr>
        <w:t xml:space="preserve">оличество занятий внеурочной деятельности для каждого учащегося определяется его родителями (законными представителями) с учётом занятости детей во второй половине дня. Время, отведённое на внеурочную деятельность, не учитывается при определении максимально допустимой недельной нагрузки. Продолжительность занятия внеурочной деятельности составляет 40-45 минут.   В МБОУ СОШ села Красная Горка  определены следующие формы организации внеурочной деятельности: спортивные секции, элективные курсы, курсы внеурочной деятельности, факультативы по выбору обучающихся:  </w:t>
      </w:r>
    </w:p>
    <w:p>
      <w:pPr>
        <w:pStyle w:val="Normal"/>
        <w:spacing w:lineRule="auto" w:line="276"/>
        <w:jc w:val="both"/>
        <w:rPr>
          <w:color w:val="171717"/>
        </w:rPr>
      </w:pPr>
      <w:r>
        <w:rPr>
          <w:b/>
          <w:color w:val="171717"/>
        </w:rPr>
        <w:t xml:space="preserve"> </w:t>
      </w:r>
    </w:p>
    <w:p>
      <w:pPr>
        <w:pStyle w:val="Normal"/>
        <w:spacing w:lineRule="auto" w:line="276"/>
        <w:jc w:val="both"/>
        <w:rPr>
          <w:color w:val="171717"/>
        </w:rPr>
      </w:pPr>
      <w:r>
        <w:rPr>
          <w:color w:val="171717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1276"/>
        <w:gridCol w:w="1162"/>
        <w:gridCol w:w="1010"/>
      </w:tblGrid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Название программы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6 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7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8 к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9 кл.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Безопасный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В мире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171717"/>
              </w:rPr>
            </w:pPr>
            <w:r>
              <w:rPr>
                <w:color w:val="17171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иректор школы                                                               А.Х. Нугу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БОУ СОШ села Красная Горка муниципального района Нуриманов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</w:t>
      </w:r>
      <w:r>
        <w:rPr/>
        <w:t xml:space="preserve"> </w:t>
      </w:r>
      <w:r>
        <w:rPr>
          <w:b/>
        </w:rPr>
        <w:t>ОБЩЕЕ ОБРАЗОВАНИЕ (11 класс ФК ГО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Учебный план для </w:t>
      </w:r>
      <w:r>
        <w:rPr>
          <w:lang w:val="en-US"/>
        </w:rPr>
        <w:t>XI</w:t>
      </w:r>
      <w:r>
        <w:rPr/>
        <w:t xml:space="preserve"> класса разработан на основе регионального базисного учебного плана для образовательных организаций Республики Башкортостан, реализующих основные общеобразовательные программы среднего общего образования. Учебный план для </w:t>
      </w:r>
      <w:r>
        <w:rPr>
          <w:lang w:val="en-US"/>
        </w:rPr>
        <w:t>XI</w:t>
      </w:r>
      <w:r>
        <w:rPr/>
        <w:t xml:space="preserve"> класса ориентирован на 2-летний нормативный срок освоения общеобразовательных программ среднего общего образования. Продолжительность учебного года для  </w:t>
      </w:r>
      <w:r>
        <w:rPr>
          <w:lang w:val="en-US"/>
        </w:rPr>
        <w:t>XI</w:t>
      </w:r>
      <w:r>
        <w:rPr/>
        <w:t xml:space="preserve"> классов – 34 учебные недел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Продолжительность уроков в </w:t>
      </w:r>
      <w:r>
        <w:rPr>
          <w:lang w:val="en-US"/>
        </w:rPr>
        <w:t>XI</w:t>
      </w:r>
      <w:r>
        <w:rPr/>
        <w:t xml:space="preserve"> классах составляет 35 минут, учебные занятия проводятся в первую смену по 5-дневной учебной неделе. </w:t>
      </w:r>
      <w:r>
        <w:rPr>
          <w:lang w:val="en-US"/>
        </w:rPr>
        <w:t>XI</w:t>
      </w:r>
      <w:r>
        <w:rPr/>
        <w:t xml:space="preserve"> классы   обучаются по программе универсального профил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171717"/>
        </w:rPr>
        <w:t xml:space="preserve">     </w:t>
      </w:r>
      <w:r>
        <w:rPr>
          <w:rFonts w:eastAsia="MS Mincho;ＭＳ 明朝"/>
          <w:b/>
          <w:color w:val="171717"/>
        </w:rPr>
        <w:t xml:space="preserve">Базовые общеобразовательные учебные предметы - </w:t>
      </w:r>
      <w:r>
        <w:rPr>
          <w:rFonts w:eastAsia="MS Mincho;ＭＳ 明朝"/>
          <w:color w:val="171717"/>
        </w:rPr>
        <w:t>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Мировая художественная культура, Технология, Физическая культура, Основы безопасности жизнедеятель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171717"/>
        </w:rPr>
        <w:t xml:space="preserve">     </w:t>
      </w:r>
      <w:r>
        <w:rPr>
          <w:rFonts w:eastAsia="MS Mincho;ＭＳ 明朝"/>
          <w:b/>
          <w:color w:val="171717"/>
        </w:rPr>
        <w:t xml:space="preserve">Региональный (национально-региональный) компонент </w:t>
      </w:r>
      <w:r>
        <w:rPr>
          <w:rFonts w:eastAsia="MS Mincho;ＭＳ 明朝"/>
          <w:color w:val="171717"/>
        </w:rPr>
        <w:t xml:space="preserve">для </w:t>
      </w:r>
      <w:r>
        <w:rPr>
          <w:rFonts w:eastAsia="MS Mincho;ＭＳ 明朝"/>
          <w:color w:val="171717"/>
          <w:lang w:val="en-US"/>
        </w:rPr>
        <w:t>XI</w:t>
      </w:r>
      <w:r>
        <w:rPr>
          <w:rFonts w:eastAsia="MS Mincho;ＭＳ 明朝"/>
          <w:color w:val="171717"/>
        </w:rPr>
        <w:t xml:space="preserve"> классов представлен предметом «Родной язык и литература» в объеме 1 часа в неделю</w:t>
      </w:r>
      <w:r>
        <w:rPr>
          <w:color w:val="000000"/>
        </w:rPr>
        <w:t xml:space="preserve">   (согласно Закону Республики Башкортостан «О языках народов Республики Башкортостан» и Закону Республики Башкортостан «Об образовании» (ст.7)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171717"/>
        </w:rPr>
        <w:t xml:space="preserve">     </w:t>
      </w:r>
      <w:r>
        <w:rPr>
          <w:rFonts w:eastAsia="MS Mincho;ＭＳ 明朝"/>
          <w:color w:val="171717"/>
        </w:rPr>
        <w:t xml:space="preserve">Часы, отведенные на компонент образовательного учреждения, используются для увеличения количества часов, отведенных на преподавание базовых учебных предметов федерального компонента и  введения элективных учебных предметов, исходя из запросов обучающихся и их родителей (законных представителей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учение предмета «география» завершено в 10 классе, на изучение которого отводится 2 часа в недел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171717"/>
        </w:rPr>
        <w:t xml:space="preserve"> </w:t>
      </w:r>
      <w:r>
        <w:rPr>
          <w:rFonts w:eastAsia="MS Mincho;ＭＳ 明朝"/>
          <w:color w:val="171717"/>
        </w:rPr>
        <w:t>Часы компонента образовательного учреждения в  11 классах распределены следующим образом: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на усиление предмета «Химия» –  1 час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MS Mincho;ＭＳ 明朝"/>
          <w:color w:val="171717"/>
        </w:rPr>
      </w:pPr>
      <w:r>
        <w:rPr>
          <w:rFonts w:eastAsia="MS Mincho;ＭＳ 明朝"/>
          <w:color w:val="171717"/>
        </w:rPr>
        <w:t xml:space="preserve">на усиление предмета «Русский язык» –2 часа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MS Mincho;ＭＳ 明朝"/>
          <w:color w:val="171717"/>
        </w:rPr>
      </w:pPr>
      <w:r>
        <w:rPr>
          <w:rFonts w:eastAsia="MS Mincho;ＭＳ 明朝"/>
          <w:color w:val="171717"/>
        </w:rPr>
        <w:t>на усиление предмета «Математика» – по 1 часу в 10-11х классах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MS Mincho;ＭＳ 明朝"/>
          <w:color w:val="171717"/>
        </w:rPr>
      </w:pPr>
      <w:r>
        <w:rPr>
          <w:rFonts w:eastAsia="MS Mincho;ＭＳ 明朝"/>
          <w:color w:val="171717"/>
        </w:rPr>
        <w:t>на усиление предмета «Информатика» – 1 час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MS Mincho;ＭＳ 明朝"/>
          <w:color w:val="171717"/>
        </w:rPr>
      </w:pPr>
      <w:r>
        <w:rPr>
          <w:rFonts w:eastAsia="MS Mincho;ＭＳ 明朝"/>
          <w:color w:val="171717"/>
        </w:rPr>
        <w:t>на усиление предмета «Биология» –  1 час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на ведение элективного учебного предмета по математике «Решение задач»  – 1 час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на ведение элективного учебного предмета по русскому языку  «Подготовка к ЕГЭ. Теория и практика написания сочинения»  –  1 час в  10-11х классах;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на ведение элективного учебного предмета по биологии «Практикум по биологии»  –  1 час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на ведение элективного учебного предмета по  обществознанию «Подготовка к ЕГЭ»  –  1 час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на ведение элективного учебного предмета по «информатике»  –   1 час 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на ведение элективного учебного предмета по физике «Решение задач»  –  1 час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color w:val="171717"/>
        </w:rPr>
        <w:t xml:space="preserve">на ведение элективного учебного предмета по химии «Органическая химия»  –  1 час 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на ведение предмета «Астрономия» -1 час в 11 классе</w:t>
      </w:r>
      <w:r>
        <w:rPr>
          <w:color w:val="171717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171717"/>
          <w:sz w:val="24"/>
          <w:szCs w:val="24"/>
        </w:rPr>
        <w:t>на основании приказа Минобрнауки РФ от 7 июня 2017 г. №506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ого приказом Минобрнауки РФ от 05.03.2004 г. № 1089»).</w:t>
      </w:r>
    </w:p>
    <w:p>
      <w:pPr>
        <w:pStyle w:val="Style2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71717"/>
          <w:sz w:val="24"/>
          <w:szCs w:val="24"/>
        </w:rPr>
        <w:t>На занятиях элективных курсов формируются сводные группы из 11 класс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На основании «Положения о формах, периодичности и порядке текущего контроля успеваемости и промежуточной аттестации обучающихся МБОУ СОШ с. Красная Горка» промежуточная аттестация подразделяется на промежуточную аттестацию, которая проводится по каждому учебному предмету, курсу, дисциплине, модулю по итогам триместра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лугодовая  </w:t>
      </w:r>
      <w:r>
        <w:rPr/>
        <w:t xml:space="preserve">промежуточная аттестация проводится с целью определения качества освоения обучающимися содержания учебных программ (полнота, прочность, осознанность, системность)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Годовая промежуточная аттестация проводится на основе результатов полугодовых промежуточных аттестаций, и представляет собой результат средних </w:t>
      </w:r>
    </w:p>
    <w:p>
      <w:pPr>
        <w:pStyle w:val="Normal"/>
        <w:spacing w:lineRule="auto" w:line="276"/>
        <w:jc w:val="both"/>
        <w:rPr/>
      </w:pPr>
      <w:r>
        <w:rPr/>
        <w:t>проводится в пользу обучающегос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ыпускники 11 класса в мае-июне проходят государственную итоговую аттестацию за курс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Допуском к государственной итоговой аттестации является итоговое сочинение (изложение) по литературе, которое оценивается по системе «зачет», «незачет»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left"/>
        <w:rPr>
          <w:b/>
          <w:b/>
          <w:bCs/>
          <w:sz w:val="32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иректор школы                          А.Х. Нугум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БОУ СОШ села Красная Горка муниципального района Нуриманов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 (10 класс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для X  классов разработан в соответствии 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м   законом    от    29.12.2012    №273-ФЗ    «Об    образовании   в Российской Федерации»;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31.12.2015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№413»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Учебный план имеет яркую черту индивидуализации образовательного процесса— это индивидуальные образовательные траектории на основе интеграции основного и дополнительного образования, дополнительное время на консультационную работу. Таким образом, образовательная программа включает в себя индивидуальные образовательные программы учащихся и позволяет конструировать индивидуальные образовательные траектории для максимального обеспечения образовательных заказов учащихся и их семей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 запросам обучающихся и их родителей в 2020-2021 учебном году сформированы классы со следующими профилями: технологический, гуманитарный, универсальный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гуманитарном классе, изучающих английский язык как основной иностранный язык, вторым иностранным языком является немецкий. Также для углубленного обучения выбраны история, право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технологическом классе углубленно изучается математика, физика, информатик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универсальном- русский язык и математик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каждом профиле система внеурочной деятельности и дополнительного образования позволяет учащимся получить крепкие знания для сдачи ЕГЭ и выбота профессии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казателем успешности данной модели профильного обучения является успешная сдача ЕГЭ выпускниками и стабильно высокий процент поступления в вуз по выбранному профилю.</w:t>
      </w:r>
    </w:p>
    <w:p>
      <w:pPr>
        <w:pStyle w:val="Normal"/>
        <w:ind w:firstLine="708"/>
        <w:jc w:val="both"/>
        <w:rPr/>
      </w:pPr>
      <w:r>
        <w:rPr/>
        <w:t>Учебный план для X классов ориентирован на 2-летний нормативный срок освоения общеобразовательных программ среднего общего образования. Продолжительность учебного года для X класса – 34 учебные нед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роков   составляет 35 минут, учебные занятия проводятся в первую смену по 5-дневной учебной неделе.  </w:t>
      </w:r>
    </w:p>
    <w:p>
      <w:pPr>
        <w:pStyle w:val="TextBody"/>
        <w:ind w:right="308" w:hanging="0"/>
        <w:jc w:val="both"/>
        <w:rPr/>
      </w:pPr>
      <w:r>
        <w:rPr/>
        <w:t xml:space="preserve">     </w:t>
      </w:r>
      <w:r>
        <w:rPr/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Normal"/>
        <w:jc w:val="both"/>
        <w:rPr/>
      </w:pPr>
      <w:r>
        <w:rPr/>
        <w:t>К обязательным учебным предметам относятся: Русский язык, Литература, Иностранный язык, Математика, История, Физическая культура, Основы безопасности жизнедеятельности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Обязательная часть   определяет содержание образования общенациональной значимости и составляет </w:t>
      </w:r>
      <w:r>
        <w:rPr>
          <w:b/>
          <w:lang w:bidi="ru-RU"/>
        </w:rPr>
        <w:t xml:space="preserve">60%, </w:t>
      </w:r>
      <w:r>
        <w:rPr>
          <w:lang w:bidi="ru-RU"/>
        </w:rPr>
        <w:t xml:space="preserve">а часть, формируемая участниками образовательных отношений, </w:t>
      </w:r>
      <w:r>
        <w:rPr>
          <w:b/>
          <w:lang w:bidi="ru-RU"/>
        </w:rPr>
        <w:t xml:space="preserve">- 40% </w:t>
      </w:r>
      <w:r>
        <w:rPr>
          <w:lang w:bidi="ru-RU"/>
        </w:rPr>
        <w:t>от общего объёма ООП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К части, формируемой участниками образовательных отношений в 10г относится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усский язык</w:t>
        <w:tab/>
        <w:t>-  2 часа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Иностранный язык – 1 час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торой иностранный язык</w:t>
        <w:tab/>
        <w:t>- 1 час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Химия – 1 час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бществознание -2 часа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Элективные курсы по Истории, Психологии по 1 часу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едметы и курсы по выбору (факультатив) Дизайн, математика по 1 часу.</w:t>
      </w:r>
    </w:p>
    <w:p>
      <w:pPr>
        <w:pStyle w:val="Normal"/>
        <w:ind w:firstLine="142"/>
        <w:jc w:val="both"/>
        <w:rPr/>
      </w:pPr>
      <w:r>
        <w:rPr>
          <w:lang w:bidi="ru-RU"/>
        </w:rPr>
        <w:t>К части, формируемой участниками образовательных отношений в 10т относится:</w:t>
      </w:r>
    </w:p>
    <w:p>
      <w:pPr>
        <w:pStyle w:val="Normal"/>
        <w:ind w:firstLine="142"/>
        <w:jc w:val="both"/>
        <w:rPr>
          <w:lang w:bidi="ru-RU"/>
        </w:rPr>
      </w:pPr>
      <w:r>
        <w:rPr>
          <w:lang w:bidi="ru-RU"/>
        </w:rPr>
        <w:t>Русский язык</w:t>
        <w:tab/>
        <w:t>-  1 час</w:t>
      </w:r>
    </w:p>
    <w:p>
      <w:pPr>
        <w:pStyle w:val="Normal"/>
        <w:ind w:firstLine="142"/>
        <w:jc w:val="both"/>
        <w:rPr>
          <w:lang w:bidi="ru-RU"/>
        </w:rPr>
      </w:pPr>
      <w:r>
        <w:rPr>
          <w:lang w:bidi="ru-RU"/>
        </w:rPr>
        <w:t>Математика  – 3 часа</w:t>
      </w:r>
    </w:p>
    <w:p>
      <w:pPr>
        <w:pStyle w:val="Normal"/>
        <w:ind w:firstLine="142"/>
        <w:jc w:val="both"/>
        <w:rPr>
          <w:lang w:bidi="ru-RU"/>
        </w:rPr>
      </w:pPr>
      <w:r>
        <w:rPr>
          <w:lang w:bidi="ru-RU"/>
        </w:rPr>
        <w:t>Физика</w:t>
        <w:tab/>
        <w:t>- 3 часа</w:t>
      </w:r>
    </w:p>
    <w:p>
      <w:pPr>
        <w:pStyle w:val="Normal"/>
        <w:ind w:firstLine="142"/>
        <w:jc w:val="both"/>
        <w:rPr>
          <w:lang w:bidi="ru-RU"/>
        </w:rPr>
      </w:pPr>
      <w:r>
        <w:rPr>
          <w:lang w:bidi="ru-RU"/>
        </w:rPr>
        <w:t>Обществознание -2 часа</w:t>
      </w:r>
    </w:p>
    <w:p>
      <w:pPr>
        <w:pStyle w:val="Normal"/>
        <w:jc w:val="both"/>
        <w:rPr/>
      </w:pPr>
      <w:r>
        <w:rPr>
          <w:lang w:bidi="ru-RU"/>
        </w:rPr>
        <w:t xml:space="preserve">   </w:t>
      </w:r>
      <w:r>
        <w:rPr>
          <w:lang w:bidi="ru-RU"/>
        </w:rPr>
        <w:t>Предметы и курсы по выбору (факультатив) информатика, физика по 1 часу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К части, формируемой участниками образовательных отношений в 10у относится: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Русский язык</w:t>
        <w:tab/>
        <w:t>-  2 часа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Математика  – 2 часа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Биология</w:t>
        <w:tab/>
        <w:t>- 2 часа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Обществознание -2 часа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Физкультура- 1 час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Элективный курс по МХК- 1 час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Предметы и курсы по выбору (факультатив) география  1 час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иональный (национально-региональный) компонент представлен предметом «Родной язык и литература» в объеме 1 часа в неделю  (согласно Закону Республики Башкортостан «О языках народов Республики Башкортостан» и Закону Республики Башкортостан «Об образовании» (ст.7)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bidi="ru-RU"/>
        </w:rPr>
        <w:t>Обязательным компонентом учебного плана является индивидуальный(ые) проект(ы</w:t>
      </w:r>
      <w:r>
        <w:rPr>
          <w:b/>
          <w:lang w:bidi="ru-RU"/>
        </w:rPr>
        <w:t xml:space="preserve">). </w:t>
      </w:r>
      <w:r>
        <w:rPr>
          <w:lang w:bidi="ru-RU"/>
        </w:rPr>
        <w:t xml:space="preserve">Индивидуальный проект выполняется обучающимся самостоятельно под руководством учителя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 исследовательской, социальной, художественно-творческой, иной. Индивидуальный проект выполняется обучающимся в течение одного года или двух лет в рамках учебного времени, специально отведенного учебным планом. </w:t>
      </w:r>
    </w:p>
    <w:p>
      <w:pPr>
        <w:pStyle w:val="Normal"/>
        <w:jc w:val="both"/>
        <w:rPr/>
      </w:pPr>
      <w:r>
        <w:rPr>
          <w:lang w:bidi="ru-RU"/>
        </w:rPr>
        <w:t xml:space="preserve">  </w:t>
      </w:r>
      <w:r>
        <w:rPr>
          <w:lang w:bidi="ru-RU"/>
        </w:rPr>
        <w:t>Учебный предмет «Астрономия» включается в обязательную часть учебного плана. Он будет изучаться в 11 классе объемом 35 часов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Третий час физической культуры реализуется через внеурочную деятельность (секции, клубы, спортивные школы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Родители (законные представители) с учебным планом ознакомл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«Положения о формах, периодичности и порядке текущего контроля успеваемости и промежуточной аттестации обучающихся МБОУ СОШ с. Красная Горка» промежуточная аттестация подразделяется на промежуточную аттестацию, которая проводится по каждому учебному предмету, курсу, дисциплине, модулю по итогам триместра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годовая (10-11 классы) промежуточная аттестация проводится с целью определения качества освоения обучающимися содержания учебных программ (полнота, прочность, осознанность, системность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одовая промежуточная аттестация проводится на основе результатов полугодовых промежуточных аттестаций, и представляет собой результат средних </w:t>
      </w:r>
    </w:p>
    <w:p>
      <w:pPr>
        <w:pStyle w:val="Normal"/>
        <w:jc w:val="both"/>
        <w:rPr/>
      </w:pPr>
      <w:r>
        <w:rPr/>
        <w:t xml:space="preserve">проводится в пользу обучающегося.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иректор школы                          А.Х. Нугум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28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16:00Z</dcterms:created>
  <dc:creator>Мадрид</dc:creator>
  <dc:description/>
  <cp:keywords/>
  <dc:language>en-US</dc:language>
  <cp:lastModifiedBy>User</cp:lastModifiedBy>
  <cp:lastPrinted>2020-09-07T08:16:00Z</cp:lastPrinted>
  <dcterms:modified xsi:type="dcterms:W3CDTF">2020-09-07T03:16:00Z</dcterms:modified>
  <cp:revision>150</cp:revision>
  <dc:subject/>
  <dc:title>Пояснительная записка</dc:title>
</cp:coreProperties>
</file>