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409575</wp:posOffset>
            </wp:positionV>
            <wp:extent cx="6880860" cy="1133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133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униципального бюджетного общеобразовательного </w:t>
      </w:r>
    </w:p>
    <w:p>
      <w:pPr>
        <w:pStyle w:val="Normal"/>
        <w:jc w:val="right"/>
        <w:rPr/>
      </w:pPr>
      <w:r>
        <w:rPr/>
        <w:t xml:space="preserve">учреждения средняя общеобразовательная школа </w:t>
      </w:r>
    </w:p>
    <w:p>
      <w:pPr>
        <w:pStyle w:val="Normal"/>
        <w:jc w:val="right"/>
        <w:rPr/>
      </w:pPr>
      <w:r>
        <w:rPr/>
        <w:t>с. Красная Горка МР Нуримановский район РБ</w:t>
      </w:r>
    </w:p>
    <w:p>
      <w:pPr>
        <w:pStyle w:val="Normal"/>
        <w:jc w:val="right"/>
        <w:rPr/>
      </w:pPr>
      <w:r>
        <w:rPr/>
        <w:t>_________________Нугуманов А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-воспитательн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СОШ с. Красная Гор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уримановский район РБ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Хамидулл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both"/>
        <w:rPr/>
      </w:pPr>
      <w:r>
        <w:rPr/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8"/>
        <w:gridCol w:w="1441"/>
        <w:gridCol w:w="2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школы. Подготовка учебных кабинетов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Педсовет "Анализ учебно-воспитательной работы за 2019-2020 учебный год и организация образовательного процесса в 2020-2021 учебном году". Принятие и утверждение учебных план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28 авгу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прибывших учащихся, комплектование 1-х,5-х,10-х классов. Собеседование с учащимися 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ение сведений трудоустройства выпускников 9-х,11-х классов. Внутришкольный учет обучающихся.    </w:t>
            </w:r>
          </w:p>
          <w:p>
            <w:pPr>
              <w:pStyle w:val="Normal"/>
              <w:jc w:val="both"/>
              <w:rPr/>
            </w:pPr>
            <w:r>
              <w:rPr/>
              <w:t>Уточнение списков по подвозу обучающихс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учебной нагрузки. Назначение классных руководителей. Собеседование с руководителями ШМО по планированию учебного материала на новый учебный  го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классах по вопросу организации учебного процесса в 2020-2021 учебном году, выбор языка обучения, родного языка, изучение башкирского государственного языка, иностранного языка, направлений внеурочной деятельности, элективных курсов, распределение часов компонента образовательной организ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 авгу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 подготовка ко дню Знаний (подготовка похвальных грамот и похвальных листов)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 тарифик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1 авгу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/>
        <w:tab/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6"/>
        <w:gridCol w:w="1581"/>
        <w:gridCol w:w="27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Знаний для 1,9,11 класс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писания звонков и урок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Директор, заву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ервых дней занятий. Информация о посещаемости уроков учащимися. Сбор сведений и составление ОО-1. Обеспеченность учебн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больных детей, детей из "неблагополучных" семей, посещение на дому социальным  педагогом, психологом, классными руководителями. Беседы с вновь прибывшими в школу учащими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уч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С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, зав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к тарификации. Тематическое планирование по предметам. Работа с молодыми педагогам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Завуч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внеурочной деятельности, элективных курсов, составление расписания их работы. Оформление электронного журнал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административных контрольных работ, пробных ГИА и ЕГЭ.</w:t>
            </w:r>
          </w:p>
          <w:p>
            <w:pPr>
              <w:pStyle w:val="Normal"/>
              <w:jc w:val="both"/>
              <w:rPr/>
            </w:pPr>
            <w:r>
              <w:rPr/>
              <w:t>Входные контрольные работы по математике и русскому языку в 5-11х класс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, предметники, зав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чих программ учителей школы и филиалов, утверждение. Составление плана ВШК. Проверка планов ШМО.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2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5-х, 9х, 10х класс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ие собрания, собрания учащихся в 11 классах по вопросу организации учебного процесса. Ознакомление с положением об итоговой аттестации, положением о медалях, порядком проведения сочинения по литератур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лектронного журнал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9"/>
        <w:gridCol w:w="1615"/>
        <w:gridCol w:w="26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роков обучающимися 1-11 классов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авуч, дежурный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школьных олимпиад, назначение ответственных. </w:t>
            </w:r>
          </w:p>
          <w:p>
            <w:pPr>
              <w:pStyle w:val="Normal"/>
              <w:rPr/>
            </w:pPr>
            <w:r>
              <w:rPr/>
              <w:t>Проведение школьного этапа предметных олимпиад.</w:t>
            </w:r>
          </w:p>
          <w:p>
            <w:pPr>
              <w:pStyle w:val="Normal"/>
              <w:rPr/>
            </w:pPr>
            <w:r>
              <w:rPr/>
              <w:t>Участие школьников в районных конкурсах посвященных Дню Республи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на каникулы.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 Индивидуальное собеседование с кл. руководителями, предметниками, отстающими ученика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вуч, предметники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по итогам проверки рабочих програм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9, 11 класса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бного ЕГЭ по математике и русскому языку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, учителя предметники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ри директоре с родителями и обучающимися 9х классов по подготовке к ГИ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кл. руководители, учителя предметники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консультаций</w:t>
            </w:r>
            <w:r>
              <w:rPr>
                <w:lang w:val="be-BY"/>
              </w:rPr>
              <w:t xml:space="preserve"> по подготовке </w:t>
            </w:r>
            <w:r>
              <w:rPr/>
              <w:t>к экзамена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уч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математики, физики, инфор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 октя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Бахтеева В.А.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center" w:pos="5233" w:leader="none"/>
        </w:tabs>
        <w:rPr/>
      </w:pPr>
      <w:r>
        <w:rPr/>
        <w:tab/>
        <w:t>НОЯБРЬ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620"/>
        <w:gridCol w:w="2340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ление справки по итогам проверки школьной документ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Завуч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йонных предметных олимпиадах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оведению сочинения по литературе в 11х классах, составление базы данных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уч, учителя предметник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бного сочинения по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уч, учителя предметник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«Преемственность обучения в 5х клас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технологии и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Юферова Э.М.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электронной базы на написание сочинения по литературе в 11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П в 6-8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6"/>
        <w:gridCol w:w="1544"/>
        <w:gridCol w:w="3335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едение итогов муниципального этапа предметных олимпиад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Заседания ШМО по итогам районных олимпиад.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73" w:leader="none"/>
              </w:tabs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чинения по литератур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, учителя предметник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ые работы по предметам за </w:t>
            </w:r>
            <w:r>
              <w:rPr>
                <w:lang w:val="en-US"/>
              </w:rPr>
              <w:t>I</w:t>
            </w:r>
            <w:r>
              <w:rPr/>
              <w:t xml:space="preserve"> семест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3-4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уч, предметники,  руководители ШМО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ный ЕГЭ в 11х классах (предметы по выбору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и, предметники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уро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ный ОГЭ по математике и русскому язык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уч, учителя предметники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графика работы на каникул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физкультуры и ОБ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3 дека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Сабитов Д.З.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базы на сдачу собеседования по русскому языку в 9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ЯНВАРЬ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1"/>
        <w:gridCol w:w="1838"/>
        <w:gridCol w:w="2685"/>
      </w:tblGrid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  <w:r>
              <w:rPr>
                <w:lang w:val="be-BY"/>
              </w:rPr>
              <w:t xml:space="preserve"> </w:t>
            </w:r>
            <w:r>
              <w:rPr/>
              <w:t>"Ком</w:t>
            </w:r>
            <w:r>
              <w:rPr>
                <w:lang w:val="be-BY"/>
              </w:rPr>
              <w:t>п</w:t>
            </w:r>
            <w:r>
              <w:rPr/>
              <w:t>лектование  учителей на новый 2021-2021 учебный год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  <w:r>
              <w:rPr>
                <w:lang w:val="be-BY"/>
              </w:rPr>
              <w:t xml:space="preserve"> </w:t>
            </w:r>
            <w:r>
              <w:rPr/>
              <w:t xml:space="preserve">"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"</w:t>
            </w:r>
            <w:r>
              <w:rPr>
                <w:lang w:val="be-BY"/>
              </w:rPr>
              <w:t>.</w:t>
            </w:r>
            <w:r>
              <w:rPr/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ие контингента учащихся. Составление отчета «Движе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учебно-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Подготовка отчета.</w:t>
            </w:r>
          </w:p>
          <w:p>
            <w:pPr>
              <w:pStyle w:val="Normal"/>
              <w:rPr/>
            </w:pPr>
            <w:r>
              <w:rPr/>
              <w:t xml:space="preserve">Уточнение учебной нагрузки, изменения в расписани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испетчер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ие тематических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дача отчетов кл.руководителей, учителей-предметник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</w:p>
          <w:p>
            <w:pPr>
              <w:pStyle w:val="Normal"/>
              <w:rPr/>
            </w:pPr>
            <w:r>
              <w:rPr/>
              <w:t xml:space="preserve">Собеседование с кл.руководителями по итогам </w:t>
            </w:r>
            <w:r>
              <w:rPr>
                <w:lang w:val="en-US"/>
              </w:rPr>
              <w:t>I</w:t>
            </w:r>
            <w:r>
              <w:rPr/>
              <w:t xml:space="preserve"> семестра. </w:t>
            </w:r>
          </w:p>
          <w:p>
            <w:pPr>
              <w:pStyle w:val="Normal"/>
              <w:rPr/>
            </w:pPr>
            <w:r>
              <w:rPr/>
              <w:t xml:space="preserve">Проверка  прохождения программы  по предмета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электронного журнала.</w:t>
            </w:r>
          </w:p>
          <w:p>
            <w:pPr>
              <w:pStyle w:val="Normal"/>
              <w:rPr/>
            </w:pPr>
            <w:r>
              <w:rPr/>
              <w:t>Составление справ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писков экзаменов на ЕГЭ и ОГЭ. Заполнение электронной баз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, кл.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уро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ное ЕГЭ и ОГЭ (предметы по выбору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на аттестаты, медали, похвальные листы, почетные грамо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графику Р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уч.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дсовет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ная неделя МО русского языка и литера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-30 янва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ШМО Баширова З.Т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ФЕВРАЛЬ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22"/>
        <w:gridCol w:w="1893"/>
        <w:gridCol w:w="2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консультаций по подготовке к ГИА, посещаем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  <w:r>
              <w:rPr>
                <w:lang w:val="be-BY"/>
              </w:rPr>
              <w:t xml:space="preserve"> </w:t>
            </w:r>
            <w:r>
              <w:rPr/>
              <w:t>–предмет</w:t>
            </w:r>
            <w:r>
              <w:rPr>
                <w:lang w:val="be-BY"/>
              </w:rPr>
              <w:t>н</w:t>
            </w:r>
            <w:r>
              <w:rPr/>
              <w:t>иками, руководителями ШМО о выпускных экзаменах в 9, 11х классах, уровне подготовленности обучающих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ВП в 10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,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в 9,11 кл.</w:t>
            </w:r>
            <w:r>
              <w:rPr>
                <w:lang w:val="be-BY"/>
              </w:rPr>
              <w:t xml:space="preserve"> </w:t>
            </w:r>
            <w:r>
              <w:rPr/>
              <w:t xml:space="preserve">по подготовке к ГИА.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ЕГЭ   по математике и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Пробный ОГЭ по предметам по выбор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боты по русскому языку и математике в 10 класс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родных язы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 февра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Гирфанова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иностранных язы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6 февра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 Ибрагимова А.Р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be-BY"/>
        </w:rPr>
      </w:pPr>
      <w:r>
        <w:rPr/>
        <w:t>МАРТ</w:t>
      </w:r>
    </w:p>
    <w:p>
      <w:pPr>
        <w:pStyle w:val="Normal"/>
        <w:shd w:fill="FFFFFF" w:val="clear"/>
        <w:jc w:val="center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7"/>
        <w:gridCol w:w="1836"/>
        <w:gridCol w:w="2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трудоустройство</w:t>
            </w:r>
          </w:p>
          <w:p>
            <w:pPr>
              <w:pStyle w:val="Normal"/>
              <w:rPr/>
            </w:pPr>
            <w:r>
              <w:rPr/>
              <w:t>выпускников 9,11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</w:t>
            </w:r>
            <w:r>
              <w:rPr>
                <w:lang w:val="be-BY"/>
              </w:rPr>
              <w:t xml:space="preserve"> </w:t>
            </w:r>
            <w:r>
              <w:rPr/>
              <w:t>руководителями, предметниками по успеваемости в 9,11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ого журнала. </w:t>
            </w:r>
          </w:p>
          <w:p>
            <w:pPr>
              <w:pStyle w:val="Normal"/>
              <w:rPr/>
            </w:pPr>
            <w:r>
              <w:rPr/>
              <w:t>Составление справ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равок ПМПК в 9,11 х класс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МП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е  ЕГЭ по выбору.</w:t>
            </w:r>
          </w:p>
          <w:p>
            <w:pPr>
              <w:pStyle w:val="Normal"/>
              <w:jc w:val="both"/>
              <w:rPr/>
            </w:pPr>
            <w:r>
              <w:rPr/>
              <w:t>ОГЭ по русскому языку и математи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, 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истории и обществозн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 ма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Николаева А.М.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АПРЕЛЬ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6"/>
        <w:gridCol w:w="1350"/>
        <w:gridCol w:w="2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 с кл. руководителями,</w:t>
            </w:r>
          </w:p>
          <w:p>
            <w:pPr>
              <w:pStyle w:val="Normal"/>
              <w:rPr/>
            </w:pPr>
            <w:r>
              <w:rPr/>
              <w:t>учителями-предметниками о способностях, возможностях учащихся 9 классов в выборе профиля обучения в 10 классе, сдаче ими выпускных экзамен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психолог, 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ЕГЭ по математике и русскому языку. Работа со слабоуспевающи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боты по русскому языку и математике в 10 классе в форме ЕГЭ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биологии, химии и географ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3 апр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ланчин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МО начальных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2 апр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Асылгареева Р.М.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МАЙ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tbl>
      <w:tblPr>
        <w:tblW w:w="10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6"/>
        <w:gridCol w:w="1817"/>
        <w:gridCol w:w="2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Административные контрольные работы в 5-8х классах по математике и русскому язы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Педсовет" О допуске обучающихся 9,11 классов к итоговой аттестации", "О переводе обучающихся 1-8, 10 классов"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Административное совещание" О завершении учебного года"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Начало проведение итоговой аттестации в 9-11-х кл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Назначение ответственных за заполнение аттестатов, книги выдачи аттестат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</w:t>
            </w:r>
            <w:r>
              <w:rPr/>
              <w:t>Сдача учебников в библиоте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3-4 недел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аспределение обязанностей между</w:t>
            </w:r>
            <w:r>
              <w:rPr>
                <w:lang w:val="be-BY"/>
              </w:rPr>
              <w:t xml:space="preserve"> </w:t>
            </w:r>
            <w:r>
              <w:rPr/>
              <w:t>членами администрации, учителями</w:t>
            </w:r>
            <w:r>
              <w:rPr>
                <w:lang w:val="be-BY"/>
              </w:rPr>
              <w:t xml:space="preserve"> </w:t>
            </w:r>
            <w:r>
              <w:rPr/>
              <w:t>на летнее время. Заседания ШМО о подведении итогов работы за учебный год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</w:t>
            </w:r>
            <w:r>
              <w:rPr/>
              <w:t>Отчет классных руководителей, предметников по итогам г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До 31 м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кл. руководители,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Инструктаж дежурных учителей, ассистентов, экзаменаторов о ходе проведения итоговой аттестаци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 кабинетов к проведению ГИ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учителя информатики, зав кабинетами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t>ИЮНЬ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4"/>
        <w:gridCol w:w="1859"/>
        <w:gridCol w:w="2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роведение итоговой аттестации в 9, 11х класса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</w:t>
            </w:r>
            <w:r>
              <w:rPr/>
              <w:t>Педсовет</w:t>
            </w:r>
            <w:r>
              <w:rPr>
                <w:lang w:val="be-BY"/>
              </w:rPr>
              <w:t xml:space="preserve"> </w:t>
            </w:r>
            <w:r>
              <w:rPr/>
              <w:t>"О выпуске обучающихся 11 кл.", «О переводе обучающихся 9 классов в 10 класс»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директоре</w:t>
            </w:r>
            <w:r>
              <w:rPr>
                <w:lang w:val="be-BY"/>
              </w:rPr>
              <w:t xml:space="preserve"> </w:t>
            </w:r>
            <w:r>
              <w:rPr/>
              <w:t>"Итоги ГИА"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аполнение  аттестатов, книги выдачи аттестатов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3-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рием заявлений в 10 класс. Предва</w:t>
            </w:r>
            <w:r>
              <w:rPr>
                <w:lang w:val="be-BY"/>
              </w:rPr>
              <w:t>р</w:t>
            </w:r>
            <w:r>
              <w:rPr/>
              <w:t>ительное комплектование 5,10 клас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  </w:t>
            </w:r>
          </w:p>
          <w:p>
            <w:pPr>
              <w:pStyle w:val="TextBody"/>
              <w:ind w:right="-4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Подготовка и проведение «Выпускного бала-2020», вручение аттест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Д по ВР,  вожатые,</w:t>
            </w:r>
          </w:p>
          <w:p>
            <w:pPr>
              <w:pStyle w:val="TextBody"/>
              <w:ind w:right="-4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. руководители, 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электронного журнала, распечатывание и сдача в архив, электронная архивация. Заполнение личных дел обучающихс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вуч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Подведение итогов работы за 2019-2020 учебный год, составление отчета по итоговой аттестации учащихся, анализ учебно-воспитательной рабо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0 ию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вуч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ВПР, РПР проводятся в соответствии графика, утвержденного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  <w:t>Директор МОУ СОШ</w:t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  <w:t xml:space="preserve"> </w:t>
      </w:r>
      <w:r>
        <w:rPr/>
        <w:t>с. Красная Горка</w:t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200" w:leader="none"/>
        </w:tabs>
        <w:jc w:val="right"/>
        <w:rPr/>
      </w:pPr>
      <w:r>
        <w:rPr/>
        <w:t>А.Х.Нугуманов</w:t>
      </w:r>
    </w:p>
    <w:p>
      <w:pPr>
        <w:pStyle w:val="Normal"/>
        <w:tabs>
          <w:tab w:val="clear" w:pos="708"/>
          <w:tab w:val="left" w:pos="32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внутришкольного контроля на 2020-2021 учебный год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398"/>
        <w:gridCol w:w="2279"/>
        <w:gridCol w:w="20"/>
        <w:gridCol w:w="23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дводится ит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Готовность школы к работе: состояние кабинетов, укомплектованность кадрами, комплектование классов,  утверждение нагрузки учителей, оформление документации, отчетов ОШ, РИК, сверка кадров,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1-2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я при директор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Директор, завучи, профком, руководители МО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ставление графиков проведения  элективных курсов, кружков, секц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Утвержденный граф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ЗД по УВР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абочие программы по предмет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-4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осещение уроков в 1,5, 9,10-х классах. Цель- адаптация учащихся в новом учебном коллекти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>Проверка посещаемости уроков учащимися 5-11 к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ставление отче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ходные контрольные работы по математике и русскому языку в 5-11х классах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>Совещание при завуч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>ЗД по УВР, руководители М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9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абочие программы по предмет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-2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9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учебных кабинет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вешивание результатов провер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>
          <w:trHeight w:val="10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роведение школьных предметных олимпиад по предметам в соответствии с графиком М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 октябр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, руководители МО</w:t>
            </w:r>
          </w:p>
        </w:tc>
      </w:tr>
      <w:tr>
        <w:trPr>
          <w:trHeight w:val="10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  <w:r>
              <w:rPr>
                <w:lang w:val="be-BY"/>
              </w:rPr>
              <w:t xml:space="preserve"> </w:t>
            </w:r>
            <w:r>
              <w:rPr/>
              <w:t xml:space="preserve">журналов 5-11-х классов. Цель- аккуратность и своевременность заполне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Анализ, вывешивание результатов провер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44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7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  <w:r>
              <w:rPr>
                <w:lang w:val="be-BY"/>
              </w:rPr>
              <w:t xml:space="preserve"> </w:t>
            </w:r>
            <w:r>
              <w:rPr/>
              <w:t xml:space="preserve">журналов 5-11-х классов. Цель- аккуратность и своевременность заполне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ведения и посещаемости элективных курсов, кружков.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,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Д по ВР</w:t>
            </w:r>
          </w:p>
        </w:tc>
      </w:tr>
      <w:tr>
        <w:trPr>
          <w:trHeight w:val="7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едметных олимпиадах (по график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>Председатели МО, ЗД по УВР</w:t>
            </w:r>
          </w:p>
        </w:tc>
      </w:tr>
      <w:tr>
        <w:trPr>
          <w:trHeight w:val="9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осещение уроков аттестующихся учителей в 2020-2021 учебном году. Цель – изучение профессионального мастерства учите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авучи</w:t>
            </w:r>
          </w:p>
        </w:tc>
      </w:tr>
      <w:tr>
        <w:trPr>
          <w:trHeight w:val="9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зучение УП 6-8 класс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, классные руководители.</w:t>
            </w:r>
          </w:p>
        </w:tc>
      </w:tr>
      <w:tr>
        <w:trPr>
          <w:trHeight w:val="6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9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ЗД по УВР</w:t>
            </w:r>
          </w:p>
        </w:tc>
      </w:tr>
      <w:tr>
        <w:trPr>
          <w:trHeight w:val="9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окументов на РИС (региональную информационную систему) 9, 11 класс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, кл. руководители</w:t>
            </w:r>
          </w:p>
        </w:tc>
      </w:tr>
      <w:tr>
        <w:trPr>
          <w:trHeight w:val="10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в 11-х классах по выбору.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по предметам за </w:t>
            </w:r>
            <w:r>
              <w:rPr>
                <w:lang w:val="en-US"/>
              </w:rPr>
              <w:t>I</w:t>
            </w:r>
            <w:r>
              <w:rPr/>
              <w:t xml:space="preserve"> семест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</w:rPr>
            </w:pPr>
            <w:r>
              <w:rPr/>
              <w:t>Председатели МО, ЗД по УВР</w:t>
            </w:r>
          </w:p>
        </w:tc>
      </w:tr>
      <w:tr>
        <w:trPr>
          <w:trHeight w:val="60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72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матических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7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1-11-х классов. Цель – выполнение программ по предметам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-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60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осещение элективных занятий. Цель – качество проведения занят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-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РИС (региональную информационную систему) 9, 11 класс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осещение уроков в 10х классах. Цель – готовность учащихся к урокам, качество выполнения домашнего зад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trHeight w:val="4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ения УВП в 9 классах. Цель – подготовка учащихся к итоговой аттест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ения УВП в 11 классах. Цель – подготовка учащихся к итоговой аттестации. Пробное ЕГЭ в 11-х классах по математике, русскому языку, физике, истории, информат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3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элективных курсов,</w:t>
            </w:r>
            <w:r>
              <w:rPr>
                <w:lang w:val="be-BY"/>
              </w:rPr>
              <w:t xml:space="preserve"> </w:t>
            </w:r>
            <w:r>
              <w:rPr/>
              <w:t>кружков, секц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5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 </w:t>
            </w:r>
            <w:r>
              <w:rPr/>
              <w:t>Проверка накоп</w:t>
            </w:r>
            <w:r>
              <w:rPr>
                <w:lang w:val="be-BY"/>
              </w:rPr>
              <w:t>л</w:t>
            </w:r>
            <w:r>
              <w:rPr/>
              <w:t>яемости оценок в журналах 5-9 к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3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бинет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>
          <w:trHeight w:val="55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обное ОГЭ по выбор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5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1-11 кл. Цель – подготовка к итоговой аттестаци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3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бор документации для обследования</w:t>
            </w:r>
            <w:r>
              <w:rPr>
                <w:lang w:val="be-BY"/>
              </w:rPr>
              <w:t xml:space="preserve"> учащихся </w:t>
            </w:r>
            <w:r>
              <w:rPr/>
              <w:t xml:space="preserve">в РПМПК г. Благовещенска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-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заседание школьного консилиум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Администрация, психолог, социальный педагог</w:t>
            </w:r>
          </w:p>
        </w:tc>
      </w:tr>
      <w:tr>
        <w:trPr>
          <w:trHeight w:val="48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абота учителей наставни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уководители МО, администрация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4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ЕГЭ в 11-х классах по математике, русскому язык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и МО</w:t>
            </w:r>
          </w:p>
        </w:tc>
      </w:tr>
      <w:tr>
        <w:trPr>
          <w:trHeight w:val="44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одготовка к выпускным экзамен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-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родительские собр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администрация</w:t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7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тоговые контрольные работы по</w:t>
            </w:r>
            <w:r>
              <w:rPr>
                <w:lang w:val="be-BY"/>
              </w:rPr>
              <w:t xml:space="preserve"> </w:t>
            </w:r>
            <w:r>
              <w:rPr/>
              <w:t>всем предметам. Административные</w:t>
            </w:r>
            <w:r>
              <w:rPr>
                <w:lang w:val="be-BY"/>
              </w:rPr>
              <w:t xml:space="preserve"> проверочные </w:t>
            </w:r>
            <w:r>
              <w:rPr/>
              <w:t>работы по математике, русскому языку в 5-8,10 х  класс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be-BY"/>
              </w:rPr>
            </w:pPr>
            <w:r>
              <w:rPr/>
              <w:t>Индивидуальные бесе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редседатели м\о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авуч</w:t>
            </w:r>
          </w:p>
        </w:tc>
      </w:tr>
      <w:tr>
        <w:trPr>
          <w:trHeight w:val="6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одготовка и проведение ГИА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-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Администрация , кл. руководители</w:t>
            </w:r>
          </w:p>
        </w:tc>
      </w:tr>
      <w:tr>
        <w:trPr>
          <w:trHeight w:val="74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Организация и сдача учебников в библиотеку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4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роверка оформления журналов, заполнение аттестатов в 9, 11-х класс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-4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Контроль за ходом выпускных экзамен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-3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директор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Директор, ЗД по УВР</w:t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Итоговая проверка журналов, личных дел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-4 недел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овещание при завуч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Д по УВР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cozforumpost">
    <w:name w:val="ucoz-forum-po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2:00Z</dcterms:created>
  <dc:creator>Мадрид</dc:creator>
  <dc:description/>
  <cp:keywords/>
  <dc:language>en-US</dc:language>
  <cp:lastModifiedBy>1</cp:lastModifiedBy>
  <cp:lastPrinted>2017-09-11T11:17:00Z</cp:lastPrinted>
  <dcterms:modified xsi:type="dcterms:W3CDTF">2020-09-09T19:38:00Z</dcterms:modified>
  <cp:revision>41</cp:revision>
  <dc:subject/>
  <dc:title/>
</cp:coreProperties>
</file>