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69"/>
        <w:gridCol w:w="4041"/>
      </w:tblGrid>
      <w:tr>
        <w:trPr>
          <w:trHeight w:val="1420" w:hRule="atLeast"/>
        </w:trPr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Қ</w:t>
            </w:r>
            <w:r>
              <w:rPr>
                <w:b/>
                <w:sz w:val="22"/>
                <w:szCs w:val="22"/>
              </w:rPr>
              <w:t>ОРТОСТАН РЕСПУБЛИКА</w:t>
            </w: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ḰАҘ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МАН  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ӘҒАРИФ  ИДАРАЛЫҒ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Совет урамы, 97,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ы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be-BY"/>
              </w:rPr>
              <w:t>ҙ</w:t>
            </w:r>
            <w:r>
              <w:rPr>
                <w:sz w:val="18"/>
                <w:szCs w:val="18"/>
                <w:lang w:val="be-BY"/>
              </w:rPr>
              <w:t>ылъяр  ауылы, 452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347-76-2-23-62, факс 8-347-76- 2-26-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nurima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o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1992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91440</wp:posOffset>
                  </wp:positionV>
                  <wp:extent cx="637540" cy="823595"/>
                  <wp:effectExtent l="0" t="0" r="0" b="0"/>
                  <wp:wrapNone/>
                  <wp:docPr id="1" name="Без 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 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39950072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РИМАНОВСКИЙ  РАЙ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оветская, 97, село Красная Горка, 452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347-76-2-23-62, факс 8-347-76-2-26-40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nuriman.roo@mail.ru</w:t>
              </w:r>
            </w:hyperlink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ОГРН 1150280029118</w:t>
            </w:r>
          </w:p>
        </w:tc>
      </w:tr>
    </w:tbl>
    <w:p>
      <w:pPr>
        <w:pStyle w:val="Normal1"/>
        <w:pBdr>
          <w:bottom w:val="thickThinSmallGap" w:sz="24" w:space="1" w:color="000000"/>
        </w:pBdr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  <w:t xml:space="preserve">                                                                                    </w:t>
      </w:r>
    </w:p>
    <w:tbl>
      <w:tblPr>
        <w:tblW w:w="98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973" w:hRule="atLeast"/>
        </w:trPr>
        <w:tc>
          <w:tcPr>
            <w:tcW w:w="9825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be-BY"/>
              </w:rPr>
            </w:pPr>
            <w:r>
              <w:rPr>
                <w:b/>
                <w:color w:val="000000"/>
                <w:lang w:val="tt-RU"/>
              </w:rPr>
              <w:t xml:space="preserve">  </w:t>
            </w:r>
            <w:r>
              <w:rPr>
                <w:lang w:val="be-BY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Б О Й О Р О Ҡ                                                                      П Р И К А З</w:t>
            </w:r>
            <w:r>
              <w:rPr>
                <w:rFonts w:cs="Lucida Sans Unicode" w:ascii="Lucida Sans Unicode" w:hAnsi="Lucida Sans Unicode"/>
                <w:lang w:val="be-BY"/>
              </w:rPr>
              <w:t xml:space="preserve">   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lang w:val="be-BY"/>
              </w:rPr>
            </w:pPr>
            <w:r>
              <w:rPr>
                <w:rFonts w:eastAsia="Lucida Sans Unicode" w:cs="Lucida Sans Unicode" w:ascii="Lucida Sans Unicode" w:hAnsi="Lucida Sans Unicode"/>
                <w:lang w:val="be-BY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« 30 »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я </w:t>
            </w:r>
            <w:r>
              <w:rPr>
                <w:sz w:val="24"/>
                <w:szCs w:val="24"/>
                <w:lang w:val="be-BY"/>
              </w:rPr>
              <w:t xml:space="preserve">2020 й.                          № 217                                   </w:t>
            </w:r>
            <w:r>
              <w:rPr>
                <w:sz w:val="24"/>
                <w:szCs w:val="24"/>
              </w:rPr>
              <w:t>« 30 » сентября   20</w:t>
            </w:r>
            <w:r>
              <w:rPr>
                <w:sz w:val="24"/>
                <w:szCs w:val="24"/>
                <w:lang w:val="tt-RU"/>
              </w:rPr>
              <w:t>20 г.</w:t>
            </w:r>
          </w:p>
          <w:p>
            <w:pPr>
              <w:pStyle w:val="Normal1"/>
              <w:jc w:val="right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 организации и  проведении  школьного  этап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 олимпиады  школьников в 2020 - 2021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года №1252 «Об утверждении Порядка проведения  Всероссийской олимпиады школьников» (с изменениями и дополнениями  от 17.03.2015г.  №249, от 17.12.2015г.  №1488, от 17.11.2016г. №1435), приказами Министерства образования и науки Республики Башкортостан от 09 09 2020 года  № 872 «Об организации и проведении Всероссийской олимпиады школьников в 2020-2021 учебном году», от 14.09.2020 года № 884 «Об организации и проведении школьного этапа всероссийской олимпиады школьников в 2020 -2021 учебном году», в целях выявления талантливых, одаренных и мотивированных детей , а также организованного проведения школьного этапа Всероссийской олимпиады школьников в 2020-202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рганизовать и провести школьный этап Всероссийской олимпиады школьников с соблюдением санитарно – эпидемиологических правил,  утвержденных  Постановлением Главного государственного санитарного врача РФ  от 30.06.2020 года №16,  по общеобразовательным предметам  в общеобразовательных учреждениях в срок с 30.09.2020 по 23.10.2020 года среди обучающихся 4-11 классов по следующим предметам: химия, математика, русский язык, иностранный язык (английский, немецкий),информатика и ИКТ, физика, биология, экология, география, астрономия, литература, история, обществознание, экономика, право, искусство (мировая художественная культура),физическая культура, технология, основы безопасности жизнедеятельности (ОБЖ) в соответствии с требованиями (приложение в электронном вид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амках региональных, (республиканских) олимпиад провести                                   с соблюдением санитарно – эпидемиологических правил, утвержденных  Постановлением Главного государственного санитарного врача РФ                                  от 30.06.2020 года  №16,  школьный этап  по следующим предметам:  башкирский язык, татарский язык, марийский язык, история и культура Башкортостана (ИКБ), изобразительное искусство (ИЗО), черчение, предметные олимпиады для обучающихся начальных классов (русский язык , математика, башкирский язык, полиолимпиад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орядок проведения школьного этапа Всероссийской олимпиады школьников (приложение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график проведения школьного этапа Всероссийской олимпиады школьников  и список лиц ответственных за подготовку  и проведение олимпиад по отдельным предметам (приложение 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остав организационного комитета школьного этапа Всероссийской олимпиады школьников (приложение 3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состав муниципальных предметно – методических комиссий (ПМК) школьного  этапа  Всероссийской олимпиады школьников по каждому общеобразовательному предмету из числа методистов МКУ Управления образования, руководителей  районно-методических  объединений, ведущих учителей –предметников (приложение 4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 состав жюри школьного этапа олимпиады (приложение 5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 форму итогового протокола школьного этапа олимпиады      (приложение 6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уководителям образовательных учреждений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издать приказ об организации и проведении школьного этапа олимпиады Всероссийской олимпиады школьников 2020-2021 учебном году в срок до 01.10.2020 г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назначить организаторов и ответственных лиц  в образовательных учреждениях за подготовку и проведение  школьного этапа олимпиад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обеспечить соблюдение прав обучающихся при проведении олимпиады, информирование участников и их родителей (законных представителей) о Порядке проведения  Всероссийской олимпиаде школьников , графике проведения школьного этапа  в муниципальном районе Нуримановский район РБ, а также размещение информации о месте, времени проведения, результатах олимпиады на официальном сайте и информационных стендах образовательного  учрежд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организовать сбор и хранение согласий родителей (законных представителей) на обработку персональных данных (приложение 8)             до  30.09.2020 г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обеспечить проведение школьного этапа  олимпиады в установленные сроки в строгом  соответствии  с  требованиями, утвержденными приказом  Министерства образования и науки Российской Федерации (Минобрнауки </w:t>
      </w:r>
      <w:r>
        <w:rPr>
          <w:color w:val="000000"/>
          <w:sz w:val="28"/>
          <w:szCs w:val="28"/>
        </w:rPr>
        <w:t>России) от 18 ноября 2013 года №1252 « Об утверждении Порядка проведения</w:t>
      </w:r>
      <w:r>
        <w:rPr>
          <w:sz w:val="28"/>
          <w:szCs w:val="28"/>
        </w:rPr>
        <w:t xml:space="preserve"> всероссийской олимпиады школьников» во внеурочное время на добровольных начал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подготовить учебные аудитории в дни проведения предметных олимпиад  согласно  утвержденному  графику в  соответствии  с  заявленным количеством  участник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обеспечить тиражирование предметных олимпиадных заданий школьного этапа в соответствии с количеством участник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 организовать  сбор и проверку заданий, оформление протоколов на базе образовательныхучреж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 организовать подготовку победителей и призеров школьного этапа для участия в муниципальном этапе олимпиа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 обеспечить безопасность условий  проведения школьного этапа олимпиады как в информационной части, так и в части сохранения жизни и здоровья обучающихся ;</w:t>
      </w:r>
    </w:p>
    <w:p>
      <w:pPr>
        <w:pStyle w:val="Normal"/>
        <w:suppressAutoHyphens w:val="true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1. по завершению школьного  этапа олимпиады в срок до 28.10.2020 года предоставить по электронной почте на адрес методиста МКУ Управления образования  Насибуллиной Д.З. </w:t>
      </w:r>
      <w:r>
        <w:rPr>
          <w:color w:val="17365D"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dilyara.roo@mail.ru</w:t>
        </w:r>
      </w:hyperlink>
      <w:r>
        <w:rPr>
          <w:color w:val="17365D"/>
          <w:sz w:val="28"/>
          <w:szCs w:val="28"/>
        </w:rPr>
        <w:t>),</w:t>
      </w:r>
      <w:r>
        <w:rPr>
          <w:color w:val="0D0D0D"/>
          <w:sz w:val="28"/>
          <w:szCs w:val="28"/>
        </w:rPr>
        <w:t xml:space="preserve"> а также   на бумажном носителе, заверенную подписью руководителя и печатью ОУ, следующую информацию:</w:t>
      </w:r>
    </w:p>
    <w:p>
      <w:pPr>
        <w:pStyle w:val="Normal"/>
        <w:suppressAutoHyphens w:val="tru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- итоговые протоколы школьного этапа олимпиады по каждому предмету                        </w:t>
      </w:r>
    </w:p>
    <w:p>
      <w:pPr>
        <w:pStyle w:val="Normal"/>
        <w:suppressAutoHyphens w:val="tru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 приложение 6);</w:t>
      </w:r>
    </w:p>
    <w:p>
      <w:pPr>
        <w:pStyle w:val="Normal"/>
        <w:suppressAutoHyphens w:val="tru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- информацию об участниках школьного этапа  олимпиад по прилагаемой форме (приложение 7);</w:t>
      </w:r>
    </w:p>
    <w:p>
      <w:pPr>
        <w:pStyle w:val="Normal"/>
        <w:suppressAutoHyphens w:val="tru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согласия родителей (законных представителей) на обработку персональных данных – систематизированные по классам только на бумажном носителе (приложение 8);</w:t>
      </w:r>
    </w:p>
    <w:p>
      <w:pPr>
        <w:pStyle w:val="Normal"/>
        <w:suppressAutoHyphens w:val="tru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4.12. в срок до 28.10.2020 года разместить  на сайтах образовательных организаций результаты  школьного этапа олимпиады по каждому общеобразовательному предмету в соответствии с нормами Закона Российской Федерации от 08.07.2006г. №152-ФЗ «О персональных данных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3. победителями школьного этапа Олимпиады признаются участники Олимпиады, набравшие баллы, составляющие 50% и более от максимально возможны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4. призерами школьного этапа  олимпиады признаются следующие за победителями участники, набравшие наибольшее количество баллов, но не менее 50% от максимально возможных балл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5 количество призеров школьного этапа олимпиады по каждому учебному предмету определять  исходя из квоты победителей и призеров (20%  от числа участников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6. обеспечить  информационно-методическую поддержку и массовость  участия в школьном этапе олимпиады, предоставив возможность участия в олимпиадах всем желающи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Методистам  МКУ  Управления образов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 совместно с предметно – методическими комиссиями разработать требования к организации и проведению школьного этапа  олимпиады по каждому общеобразовательному предмету до 25.09.2020 год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обеспечить информационно-методическое сопровождение и координационную деятельность школьных ПМК в соответствие с методических рекомендаций, разработанными центральными ПМК олимпиады.</w:t>
      </w:r>
    </w:p>
    <w:p>
      <w:pPr>
        <w:pStyle w:val="Normal"/>
        <w:tabs>
          <w:tab w:val="clear" w:pos="708"/>
          <w:tab w:val="left" w:pos="11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 провести экспертизу и коррекцию олимпиадных заданий, критериев оценки и ответов к олимпиадным заданиям школьного этапа с учетом методических рекомендаций, подготовленных центральными ПМК олимпиады в срок до 30.09.2020 года;</w:t>
      </w:r>
    </w:p>
    <w:p>
      <w:pPr>
        <w:pStyle w:val="Normal"/>
        <w:tabs>
          <w:tab w:val="clear" w:pos="708"/>
          <w:tab w:val="left" w:pos="11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 на основании протоколов школьного этапа олимпиад сформировать списки участников муниципального этапа ВОШ и направить в общеобразовательные учреждения в срок до 5.11.2020  года;</w:t>
      </w:r>
    </w:p>
    <w:p>
      <w:pPr>
        <w:pStyle w:val="Normal"/>
        <w:tabs>
          <w:tab w:val="clear" w:pos="708"/>
          <w:tab w:val="left" w:pos="11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обеспечить согласно утвержденному графику своевременное получение предметных олимпиадных заданий по электронной почте на адрес образовательных учреждений  в день проведения школьного этапа олимпиады  по соответствующе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Ответственность за исполнением настоящего приказа возложить на методиста МКУ Управление образования Насибуллину Д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 Управления                                               Мурзакаева Г.Ш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58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1 к приказу </w:t>
      </w:r>
    </w:p>
    <w:p>
      <w:pPr>
        <w:pStyle w:val="Normal"/>
        <w:autoSpaceDE w:val="false"/>
        <w:ind w:firstLine="558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МКУ Управление образования </w:t>
      </w:r>
    </w:p>
    <w:p>
      <w:pPr>
        <w:pStyle w:val="Normal"/>
        <w:autoSpaceDE w:val="false"/>
        <w:ind w:firstLine="5580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МР Нуримановский район РБ</w:t>
      </w:r>
    </w:p>
    <w:p>
      <w:pPr>
        <w:pStyle w:val="Normal"/>
        <w:autoSpaceDE w:val="false"/>
        <w:ind w:firstLine="558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« 30 » сентября  2020 №  217</w:t>
      </w:r>
    </w:p>
    <w:p>
      <w:pPr>
        <w:pStyle w:val="Normal"/>
        <w:autoSpaceDE w:val="false"/>
        <w:ind w:firstLine="558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школьного этапа Всероссийской </w:t>
      </w:r>
    </w:p>
    <w:p>
      <w:pPr>
        <w:pStyle w:val="Default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 школьников в 2020-2021 учебном году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 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МР Нуримановский район РБ, а также права и обязанности участников олимпиад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 Организатором школьного этапа олимпиады является МКУ Управление образования муниципального района Нуримановский район Республики Башкортоста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 Школьный этап Олимпиады проводится организатором ежегодно в сентябре-октябр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 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5 - 11 классов (далее - олимпиадные задания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5. Конкретные сроки и места проведения школьного этапа олимпиады по каждому общеобразовательному предмету устанавливаются организатором олимпиады. Срок окончания школьного этапа олимпиады - не позднее 25 октября 2020 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6. На школьном этапе олимпиады на добровольной основе принимающие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 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 Продолжительность олимпиады по общеобразовательным предметам в 5-6 классах не более 2 часов, в 7-8 классах не более 2,5 часов, в 9 классе не более 3 час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 В продолжительность олимпиады не включается время, выделенное на подготовительные мероприятия (инструктаж участников, вскрытие пакетов с олимпиадными материалами, заполнение регистрационных листов и т.п.). При предъявлении справки об установлении инвалидности, выданной федеральным государственным учреждением медико-социальной экспертизы для участников с ограниченными возможностями здоровья, продолжительность увеличивается на 1 ча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. В целях обеспечения проведения олимпиады координатор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. Организаторы олимпиады в аудиториях обеспечивают рассадку участников олимпиады в соответствии со списком и знакомят участников с правилами поведения на олимпиад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 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3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 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 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 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5. Организаторы в аудитории должны строго следить за тем, чтобы все работы были сда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6. Школьный этап Олимпиады проводится в соответствии с требованиями к проведению указанного этапа Олимпиады и по олимпиадным заданиям, разработанным предметно-методическими комиссиями школьного этапа Олимпиад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. В школьном этапе Олимпиады по каждому общеобразовательному предмету принимают участие обучающиеся 5-11 классов на добровольной основ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5"/>
          <w:szCs w:val="25"/>
        </w:rPr>
        <w:t xml:space="preserve">18. 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</w:t>
      </w:r>
      <w:r>
        <w:rPr>
          <w:sz w:val="26"/>
          <w:szCs w:val="26"/>
        </w:rPr>
        <w:t xml:space="preserve">набранных ими баллов составляет не менее 50% от общей суммы баллов. В случае, когда победители не определены, в школьном этапе Олимпиады определяются только призер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 Количество призеров школьного этапа Олимпиады по каждому общеобразовательному предмету определяется, исходя из квоты победителей и призеров, установленной организатором школьного этапа Олимпиады. </w:t>
      </w:r>
    </w:p>
    <w:p>
      <w:pPr>
        <w:pStyle w:val="Style2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0. Победителями школьного этапа Олимпиады признаются участники Олимпиады, набравшие баллы, составляющие 50 и более процентов от максимально возможных.</w:t>
      </w:r>
    </w:p>
    <w:p>
      <w:pPr>
        <w:pStyle w:val="Style2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ерами школьного этапа Олимпиады признаются следующие за победителями участники, набравшие наибольшее количество баллов, но не менее 50% от максимально возможных баллов.</w:t>
      </w:r>
    </w:p>
    <w:p>
      <w:pPr>
        <w:pStyle w:val="Style2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зёров школьного этапа Олимпиады по каждому учебному предмету определять исходя из квоты победителей и призёров (20 % от числа участнико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1. Победители и призеры школьного этапа Олимпиады награждаются дипломами образовательной организации, допускается дополнительно стимулировать обучающихся оценкой по предмету.</w:t>
      </w:r>
    </w:p>
    <w:p>
      <w:pPr>
        <w:pStyle w:val="Normal"/>
        <w:autoSpaceDE w:val="false"/>
        <w:ind w:firstLine="45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45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45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45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2 к приказу </w:t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МКУ Управление образования </w:t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МР Нуримановский район РБ</w:t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« 30 » сентября 2020 № 21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оведения школьного этапа Всероссийск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ы школьников в 2020-2021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6"/>
                <w:szCs w:val="26"/>
              </w:rPr>
              <w:t>30.09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ибуллина Д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Д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Э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п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Д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чальные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06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ламгалеева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6"/>
                <w:szCs w:val="26"/>
              </w:rPr>
              <w:t>07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6"/>
                <w:szCs w:val="26"/>
              </w:rPr>
              <w:t>Якуп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Э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8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Д.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янова Г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кружающий мир (начальные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09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ламгалеева Г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 Х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6"/>
                <w:szCs w:val="26"/>
              </w:rPr>
              <w:t>14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Якуп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чальные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14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ламгалеева Г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Д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 Х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Э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З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магилова Э.Ш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6"/>
                <w:szCs w:val="26"/>
              </w:rPr>
              <w:t>21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 Х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иолимпиада  (начальные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1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ламгалеева Г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З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Д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 Х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дные языки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 башкирски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 башкирский госуд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 татарски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 мар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-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-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-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3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З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-16.10.2020 -по графику МО РБ в дистанц. формате в онлайн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игматуллина З.Ф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 Начало олимпиад: 14.00 часов.</w:t>
      </w:r>
    </w:p>
    <w:p>
      <w:pPr>
        <w:pStyle w:val="Normal"/>
        <w:rPr/>
      </w:pPr>
      <w:r>
        <w:rPr>
          <w:sz w:val="22"/>
          <w:szCs w:val="22"/>
        </w:rPr>
        <w:t>** Место проведения олимпиад: каждая образовательная организац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 Сбор и проверка заданий, оформление протоколов осуществляется на базе </w:t>
      </w:r>
      <w:r>
        <w:rPr>
          <w:b/>
          <w:bCs/>
          <w:sz w:val="22"/>
          <w:szCs w:val="22"/>
        </w:rPr>
        <w:t>КАЖДОГО</w:t>
      </w:r>
      <w:r>
        <w:rPr>
          <w:sz w:val="22"/>
          <w:szCs w:val="22"/>
        </w:rPr>
        <w:t xml:space="preserve"> образовательного уч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ind w:firstLine="558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3 к приказу </w:t>
      </w:r>
    </w:p>
    <w:p>
      <w:pPr>
        <w:pStyle w:val="Normal"/>
        <w:autoSpaceDE w:val="false"/>
        <w:ind w:firstLine="558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МКУ Управление образования </w:t>
      </w:r>
    </w:p>
    <w:p>
      <w:pPr>
        <w:pStyle w:val="Normal"/>
        <w:autoSpaceDE w:val="false"/>
        <w:ind w:firstLine="5580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МР Нуримановский район РБ</w:t>
      </w:r>
    </w:p>
    <w:p>
      <w:pPr>
        <w:pStyle w:val="Normal"/>
        <w:autoSpaceDE w:val="false"/>
        <w:ind w:firstLine="558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« 30 » сентября 2020 № 217</w:t>
      </w:r>
    </w:p>
    <w:p>
      <w:pPr>
        <w:pStyle w:val="Normal"/>
        <w:autoSpaceDE w:val="false"/>
        <w:spacing w:lineRule="auto" w:line="276"/>
        <w:ind w:firstLine="486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став оргкомитета по организации проведения школьного этапа Всероссийской олимпиады школьник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 2020-2021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36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МКУ Управление образования МР Нуримановский район РБ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7"/>
        <w:gridCol w:w="6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рзакаева Г.Ш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5"/>
                <w:szCs w:val="25"/>
              </w:rPr>
              <w:t>– </w:t>
            </w:r>
            <w:r>
              <w:rPr>
                <w:sz w:val="25"/>
                <w:szCs w:val="25"/>
              </w:rPr>
              <w:t>начальник МКУ Управления образования, председатель орг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уллин Х.Р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  </w:t>
            </w:r>
            <w:r>
              <w:rPr>
                <w:sz w:val="25"/>
                <w:szCs w:val="25"/>
              </w:rPr>
              <w:t>заместитель  начальника МКУ Управления образования, председатель орг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ибуллина Д.З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  </w:t>
            </w:r>
            <w:r>
              <w:rPr>
                <w:sz w:val="25"/>
                <w:szCs w:val="25"/>
              </w:rPr>
              <w:t>методист МКУ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пова А.А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 </w:t>
            </w:r>
            <w:r>
              <w:rPr>
                <w:sz w:val="25"/>
                <w:szCs w:val="25"/>
              </w:rPr>
              <w:t>старший методист МКУ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магилова Э.Ш,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 </w:t>
            </w:r>
            <w:r>
              <w:rPr>
                <w:sz w:val="25"/>
                <w:szCs w:val="25"/>
              </w:rPr>
              <w:t>методист МКУ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лейманова З.З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 </w:t>
            </w:r>
            <w:r>
              <w:rPr>
                <w:sz w:val="25"/>
                <w:szCs w:val="25"/>
              </w:rPr>
              <w:t>методист МКУ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гматуллина З.Ф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 </w:t>
            </w:r>
            <w:r>
              <w:rPr>
                <w:sz w:val="25"/>
                <w:szCs w:val="25"/>
              </w:rPr>
              <w:t>методист МКУ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ламгалеева Г.И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 </w:t>
            </w:r>
            <w:r>
              <w:rPr>
                <w:sz w:val="25"/>
                <w:szCs w:val="25"/>
              </w:rPr>
              <w:t>методист МКУ Управления образования</w:t>
            </w:r>
          </w:p>
        </w:tc>
      </w:tr>
    </w:tbl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/>
        <w:t>Руководители образовательных организаций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О. руково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b/>
                <w:bCs/>
                <w:spacing w:val="-20"/>
                <w:sz w:val="25"/>
                <w:szCs w:val="25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b/>
                <w:bCs/>
                <w:spacing w:val="-20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магилов С.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МБОУ лицей </w:t>
            </w:r>
            <w:r>
              <w:rPr>
                <w:iCs/>
                <w:sz w:val="26"/>
                <w:szCs w:val="26"/>
                <w:lang w:eastAsia="ar-SA"/>
              </w:rPr>
              <w:t>имени участника Великой  Отечественной войны Исмагилова Ришата Салиховича  с. Байгиль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i/>
                <w:i/>
                <w:iCs/>
                <w:sz w:val="25"/>
                <w:szCs w:val="25"/>
                <w:lang w:eastAsia="ar-SA"/>
              </w:rPr>
            </w:pPr>
            <w:r>
              <w:rPr>
                <w:bCs/>
                <w:i/>
                <w:iCs/>
                <w:sz w:val="25"/>
                <w:szCs w:val="25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угуманов А.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с. Красная Го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ютова Э.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У СОШ с. Красный Клю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иев И.З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с. Новокул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льманова Ф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с. 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акаева Г.Г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с. Старокул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янова Г.Ф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ДО ДЮСШ</w:t>
            </w:r>
          </w:p>
        </w:tc>
      </w:tr>
    </w:tbl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522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4 к приказу </w:t>
      </w:r>
    </w:p>
    <w:p>
      <w:pPr>
        <w:pStyle w:val="Normal"/>
        <w:autoSpaceDE w:val="false"/>
        <w:ind w:right="-365" w:firstLine="522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МКУ Управление образования </w:t>
      </w:r>
    </w:p>
    <w:p>
      <w:pPr>
        <w:pStyle w:val="Normal"/>
        <w:autoSpaceDE w:val="false"/>
        <w:ind w:right="-365" w:firstLine="5220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МР Нуримановский район РБ</w:t>
      </w:r>
    </w:p>
    <w:p>
      <w:pPr>
        <w:pStyle w:val="Normal"/>
        <w:autoSpaceDE w:val="false"/>
        <w:ind w:right="-365" w:firstLine="522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« 30 » сентября 2020 № 217</w:t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остав муниципальных предметно-методических комисс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по общеобразовательным предме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-2021 учебном году 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42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8" w:hanging="10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ов комисси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олева Ф.Г.</w:t>
            </w:r>
          </w:p>
          <w:p>
            <w:pPr>
              <w:pStyle w:val="Normal"/>
              <w:rPr/>
            </w:pPr>
            <w:r>
              <w:rPr/>
              <w:t>Исламова В.И.</w:t>
            </w:r>
          </w:p>
          <w:p>
            <w:pPr>
              <w:pStyle w:val="Normal"/>
              <w:rPr/>
            </w:pPr>
            <w:r>
              <w:rPr/>
              <w:t>Шайдуллина  Н.А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олева Ф.Г.</w:t>
            </w:r>
          </w:p>
          <w:p>
            <w:pPr>
              <w:pStyle w:val="Normal"/>
              <w:rPr/>
            </w:pPr>
            <w:r>
              <w:rPr/>
              <w:t>Исламова В.И.</w:t>
            </w:r>
          </w:p>
          <w:p>
            <w:pPr>
              <w:pStyle w:val="Normal"/>
              <w:rPr/>
            </w:pPr>
            <w:r>
              <w:rPr/>
              <w:t>Шайдуллина  Н.А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афин А.А.</w:t>
            </w:r>
          </w:p>
          <w:p>
            <w:pPr>
              <w:pStyle w:val="Normal"/>
              <w:rPr/>
            </w:pPr>
            <w:r>
              <w:rPr/>
              <w:t>Малышева М.Р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теева В.А.</w:t>
            </w:r>
          </w:p>
          <w:p>
            <w:pPr>
              <w:pStyle w:val="Normal"/>
              <w:rPr/>
            </w:pPr>
            <w:r>
              <w:rPr/>
              <w:t>Номоконова Л.Н.</w:t>
            </w:r>
          </w:p>
          <w:p>
            <w:pPr>
              <w:pStyle w:val="Normal"/>
              <w:rPr/>
            </w:pPr>
            <w:r>
              <w:rPr/>
              <w:t>Хайруллина Э.З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матуллин Ф.Я.</w:t>
            </w:r>
          </w:p>
          <w:p>
            <w:pPr>
              <w:pStyle w:val="Normal"/>
              <w:rPr/>
            </w:pPr>
            <w:r>
              <w:rPr/>
              <w:t>Абдуллина Э.Н.</w:t>
            </w:r>
          </w:p>
          <w:p>
            <w:pPr>
              <w:pStyle w:val="Normal"/>
              <w:rPr/>
            </w:pPr>
            <w:r>
              <w:rPr/>
              <w:t>Газизова Р.М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матуллин Ф.Я.</w:t>
            </w:r>
          </w:p>
          <w:p>
            <w:pPr>
              <w:pStyle w:val="Normal"/>
              <w:rPr/>
            </w:pPr>
            <w:r>
              <w:rPr/>
              <w:t>Абдуллина Э.Н.</w:t>
            </w:r>
          </w:p>
          <w:p>
            <w:pPr>
              <w:pStyle w:val="Normal"/>
              <w:rPr/>
            </w:pPr>
            <w:r>
              <w:rPr/>
              <w:t>Газизова Р.Ш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ретдинова З.Х.</w:t>
            </w:r>
          </w:p>
          <w:p>
            <w:pPr>
              <w:pStyle w:val="Normal"/>
              <w:rPr/>
            </w:pPr>
            <w:r>
              <w:rPr/>
              <w:t>Дубровская Л.Е.</w:t>
            </w:r>
          </w:p>
          <w:p>
            <w:pPr>
              <w:pStyle w:val="Normal"/>
              <w:rPr/>
            </w:pPr>
            <w:r>
              <w:rPr/>
              <w:t>Ураева Ф.А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ретдинова З.Х.</w:t>
            </w:r>
          </w:p>
          <w:p>
            <w:pPr>
              <w:pStyle w:val="Normal"/>
              <w:rPr/>
            </w:pPr>
            <w:r>
              <w:rPr/>
              <w:t>Дубровская Л.Е.</w:t>
            </w:r>
          </w:p>
          <w:p>
            <w:pPr>
              <w:pStyle w:val="Normal"/>
              <w:rPr/>
            </w:pPr>
            <w:r>
              <w:rPr/>
              <w:t>Ураева Ф.А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гина Г.В.</w:t>
            </w:r>
          </w:p>
          <w:p>
            <w:pPr>
              <w:pStyle w:val="Normal"/>
              <w:rPr/>
            </w:pPr>
            <w:r>
              <w:rPr/>
              <w:t>Калик С.А.</w:t>
            </w:r>
          </w:p>
          <w:p>
            <w:pPr>
              <w:pStyle w:val="Normal"/>
              <w:rPr/>
            </w:pPr>
            <w:r>
              <w:rPr/>
              <w:t>Валиева Н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етдинова Д.Г.</w:t>
            </w:r>
          </w:p>
          <w:p>
            <w:pPr>
              <w:pStyle w:val="Normal"/>
              <w:rPr/>
            </w:pPr>
            <w:r>
              <w:rPr/>
              <w:t>Трушкова Р.Р.</w:t>
            </w:r>
          </w:p>
          <w:p>
            <w:pPr>
              <w:pStyle w:val="Normal"/>
              <w:rPr/>
            </w:pPr>
            <w:r>
              <w:rPr/>
              <w:t>Шагиев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янова Э.Б.</w:t>
            </w:r>
          </w:p>
          <w:p>
            <w:pPr>
              <w:pStyle w:val="Normal"/>
              <w:rPr/>
            </w:pPr>
            <w:r>
              <w:rPr/>
              <w:t>Луцкая Л.А.</w:t>
            </w:r>
          </w:p>
          <w:p>
            <w:pPr>
              <w:pStyle w:val="Normal"/>
              <w:rPr/>
            </w:pPr>
            <w:r>
              <w:rPr/>
              <w:t>Сарба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янова Э.Б.</w:t>
            </w:r>
          </w:p>
          <w:p>
            <w:pPr>
              <w:pStyle w:val="Normal"/>
              <w:rPr/>
            </w:pPr>
            <w:r>
              <w:rPr/>
              <w:t>Луцкая Л.А.</w:t>
            </w:r>
          </w:p>
          <w:p>
            <w:pPr>
              <w:pStyle w:val="Normal"/>
              <w:rPr/>
            </w:pPr>
            <w:r>
              <w:rPr/>
              <w:t>Сарбаева А.А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янова Э.Б.</w:t>
            </w:r>
          </w:p>
          <w:p>
            <w:pPr>
              <w:pStyle w:val="Normal"/>
              <w:rPr/>
            </w:pPr>
            <w:r>
              <w:rPr/>
              <w:t>Хамидуллина С.В.</w:t>
            </w:r>
          </w:p>
          <w:p>
            <w:pPr>
              <w:pStyle w:val="Normal"/>
              <w:rPr/>
            </w:pPr>
            <w:r>
              <w:rPr/>
              <w:t>Музафаров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янова Э.Б.</w:t>
            </w:r>
          </w:p>
          <w:p>
            <w:pPr>
              <w:pStyle w:val="Normal"/>
              <w:rPr/>
            </w:pPr>
            <w:r>
              <w:rPr/>
              <w:t>Хамидуллина С.В.</w:t>
            </w:r>
          </w:p>
          <w:p>
            <w:pPr>
              <w:pStyle w:val="Normal"/>
              <w:rPr/>
            </w:pPr>
            <w:r>
              <w:rPr/>
              <w:t>Музафаров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, немецкий,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габетдинова Э.Н.</w:t>
            </w:r>
          </w:p>
          <w:p>
            <w:pPr>
              <w:pStyle w:val="Normal"/>
              <w:rPr/>
            </w:pPr>
            <w:r>
              <w:rPr/>
              <w:t>Яркеева Э.М.</w:t>
            </w:r>
          </w:p>
          <w:p>
            <w:pPr>
              <w:pStyle w:val="Normal"/>
              <w:rPr/>
            </w:pPr>
            <w:r>
              <w:rPr/>
              <w:t>Полежае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газетдинова Г.Р.</w:t>
            </w:r>
          </w:p>
          <w:p>
            <w:pPr>
              <w:pStyle w:val="Normal"/>
              <w:rPr/>
            </w:pPr>
            <w:r>
              <w:rPr/>
              <w:t>Крестьянинова Ф.А.</w:t>
            </w:r>
          </w:p>
          <w:p>
            <w:pPr>
              <w:pStyle w:val="Normal"/>
              <w:rPr/>
            </w:pPr>
            <w:r>
              <w:rPr/>
              <w:t>Сабитов Д.З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иуллин И.А.</w:t>
            </w:r>
          </w:p>
          <w:p>
            <w:pPr>
              <w:pStyle w:val="Normal"/>
              <w:rPr/>
            </w:pPr>
            <w:r>
              <w:rPr/>
              <w:t>Низамов Р.Х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ферова Э.М.</w:t>
            </w:r>
          </w:p>
          <w:p>
            <w:pPr>
              <w:pStyle w:val="Normal"/>
              <w:rPr/>
            </w:pPr>
            <w:r>
              <w:rPr/>
              <w:t>Бикмухаметова З.М.</w:t>
            </w:r>
          </w:p>
          <w:p>
            <w:pPr>
              <w:pStyle w:val="Normal"/>
              <w:rPr/>
            </w:pPr>
            <w:r>
              <w:rPr/>
              <w:t>Крестьянинова Н.А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иуллин И.А.</w:t>
            </w:r>
          </w:p>
          <w:p>
            <w:pPr>
              <w:pStyle w:val="Normal"/>
              <w:rPr/>
            </w:pPr>
            <w:r>
              <w:rPr/>
              <w:t>Имаев Р.Р.</w:t>
            </w:r>
          </w:p>
          <w:p>
            <w:pPr>
              <w:pStyle w:val="Normal"/>
              <w:rPr/>
            </w:pPr>
            <w:r>
              <w:rPr/>
              <w:t>Надеждин Ю.В.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ретдинова И.Ф.</w:t>
            </w:r>
          </w:p>
          <w:p>
            <w:pPr>
              <w:pStyle w:val="Normal"/>
              <w:rPr/>
            </w:pPr>
            <w:r>
              <w:rPr/>
              <w:t>Михайдарова Р.М.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иуллин И.А.</w:t>
            </w:r>
          </w:p>
          <w:p>
            <w:pPr>
              <w:pStyle w:val="Normal"/>
              <w:rPr/>
            </w:pPr>
            <w:r>
              <w:rPr/>
              <w:t>Низамов Р.Х.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дулвалиева И.Ф.</w:t>
            </w:r>
          </w:p>
          <w:p>
            <w:pPr>
              <w:pStyle w:val="Normal"/>
              <w:rPr/>
            </w:pPr>
            <w:r>
              <w:rPr/>
              <w:t>Якушева Т.А.</w:t>
            </w:r>
          </w:p>
          <w:p>
            <w:pPr>
              <w:pStyle w:val="Normal"/>
              <w:rPr/>
            </w:pPr>
            <w:r>
              <w:rPr/>
              <w:t>Гиззатуллина Р.Д.</w:t>
            </w:r>
          </w:p>
          <w:p>
            <w:pPr>
              <w:pStyle w:val="Normal"/>
              <w:rPr/>
            </w:pPr>
            <w:r>
              <w:rPr/>
              <w:t>Саитова И.В.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и культура Башкортостана (Уроки жиз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янова Э.Б.</w:t>
            </w:r>
          </w:p>
          <w:p>
            <w:pPr>
              <w:pStyle w:val="Normal"/>
              <w:rPr/>
            </w:pPr>
            <w:r>
              <w:rPr/>
              <w:t>Касьянова Н.В.</w:t>
            </w:r>
          </w:p>
          <w:p>
            <w:pPr>
              <w:pStyle w:val="Normal"/>
              <w:rPr/>
            </w:pPr>
            <w:r>
              <w:rPr/>
              <w:t>Тагарифуллина Л.З.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ные языки </w:t>
            </w:r>
          </w:p>
          <w:p>
            <w:pPr>
              <w:pStyle w:val="Normal"/>
              <w:rPr/>
            </w:pPr>
            <w:r>
              <w:rPr/>
              <w:t>(башкирский, татарский, марийский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ретдинова Г.Р.</w:t>
            </w:r>
          </w:p>
          <w:p>
            <w:pPr>
              <w:pStyle w:val="Normal"/>
              <w:rPr/>
            </w:pPr>
            <w:r>
              <w:rPr/>
              <w:t>Хайретдинова Г.Ф.</w:t>
            </w:r>
          </w:p>
          <w:p>
            <w:pPr>
              <w:pStyle w:val="Normal"/>
              <w:rPr/>
            </w:pPr>
            <w:r>
              <w:rPr/>
              <w:t>Саликаева  Э.Е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ые олимпиады для обучающихся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ламгалеева  Г.И.</w:t>
            </w:r>
          </w:p>
          <w:p>
            <w:pPr>
              <w:pStyle w:val="Normal"/>
              <w:rPr/>
            </w:pPr>
            <w:r>
              <w:rPr/>
              <w:t>Ахметова Э.В.</w:t>
            </w:r>
          </w:p>
          <w:p>
            <w:pPr>
              <w:pStyle w:val="Normal"/>
              <w:rPr/>
            </w:pPr>
            <w:r>
              <w:rPr/>
              <w:t>Александрова М.А.</w:t>
            </w:r>
          </w:p>
          <w:p>
            <w:pPr>
              <w:pStyle w:val="Normal"/>
              <w:rPr/>
            </w:pPr>
            <w:r>
              <w:rPr/>
              <w:t>Исаметова Л.С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365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right="-365" w:firstLine="558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5 к приказу </w:t>
      </w:r>
    </w:p>
    <w:p>
      <w:pPr>
        <w:pStyle w:val="Normal"/>
        <w:autoSpaceDE w:val="false"/>
        <w:ind w:right="-365" w:firstLine="558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МКУ Управление образования </w:t>
      </w:r>
    </w:p>
    <w:p>
      <w:pPr>
        <w:pStyle w:val="Normal"/>
        <w:autoSpaceDE w:val="false"/>
        <w:ind w:right="-365" w:firstLine="5580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МР  Нуримановский  район РБ</w:t>
      </w:r>
    </w:p>
    <w:p>
      <w:pPr>
        <w:pStyle w:val="Normal"/>
        <w:autoSpaceDE w:val="false"/>
        <w:ind w:right="-365" w:firstLine="558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« 30 » сентября 2020 № 217</w:t>
      </w:r>
    </w:p>
    <w:p>
      <w:pPr>
        <w:pStyle w:val="Normal"/>
        <w:autoSpaceDE w:val="false"/>
        <w:ind w:right="-365" w:firstLine="4860"/>
        <w:rPr>
          <w:rFonts w:ascii="Times New Roman CYR" w:hAnsi="Times New Roman CYR" w:cs="Times New Roman CYR"/>
          <w:bCs/>
          <w:sz w:val="8"/>
          <w:szCs w:val="8"/>
        </w:rPr>
      </w:pPr>
      <w:r>
        <w:rPr>
          <w:rFonts w:cs="Times New Roman CYR" w:ascii="Times New Roman CYR" w:hAnsi="Times New Roman CYR"/>
          <w:bCs/>
          <w:sz w:val="8"/>
          <w:szCs w:val="8"/>
        </w:rPr>
      </w:r>
    </w:p>
    <w:p>
      <w:pPr>
        <w:pStyle w:val="Normal"/>
        <w:shd w:fill="FFFFFF" w:val="clear"/>
        <w:ind w:right="-36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школьного этапа всероссийской олимпиады школьников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2020-2021 учебном году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b/>
              </w:rPr>
              <w:t>Ф.И.О. членов жю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b/>
                <w:bCs/>
                <w:spacing w:val="-20"/>
                <w:sz w:val="25"/>
                <w:szCs w:val="25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БОУ лицей </w:t>
            </w:r>
            <w:r>
              <w:rPr>
                <w:iCs/>
                <w:lang w:eastAsia="ar-SA"/>
              </w:rPr>
              <w:t>имени участника  Великой  Отечественной войны Исмагилова Ришата Салиховича  с. Байгильд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архутдинова Э.А.,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атмуллина Л.З., учитель математ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афарова О.Н., учитель информатики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хматуллин Ф.Я., учитель физ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салимова А.М.,  учитель хим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Шуст Л.М., учитель биолог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ратова  И.И.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агимова  Ф.А., учитель татар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ind w:left="72" w:hanging="0"/>
              <w:rPr/>
            </w:pPr>
            <w:r>
              <w:rPr>
                <w:rFonts w:cs="Times New Roman CYR" w:ascii="Times New Roman CYR" w:hAnsi="Times New Roman CYR"/>
              </w:rPr>
              <w:t>Идиятуллина С,С. ,учитель башкирского  языка и литера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смагилова Н.Х.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оясов  Ф.В., преподаватель-организатор ОБЖ, учитель физкуль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салимова А.М., учитель технолог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риева Р.Г., учитель ИЗО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Абдрашитова Л.Ф.,</w:t>
            </w:r>
            <w:r>
              <w:rPr/>
              <w:t xml:space="preserve"> 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расная Горка  и  филиа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Алексеева О.В., учитель математ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Гимазетдинова И.К.,  учитель географ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Гильманова З.Н., учитель хим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Курбанова Г.М., учитель истор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Борисова А.Ш., учитель башкир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Нурлыгаянова Ф.Р.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Миназева Л.С.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Семенова Р.Р., учитель технолог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Халиков Д.Ф.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Талхина З.Я., учитель физ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Хабибуллина С.Б.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Зайнуллина Ф.Ф., учитель английского языка</w:t>
            </w:r>
          </w:p>
          <w:p>
            <w:pPr>
              <w:pStyle w:val="Normal"/>
              <w:rPr/>
            </w:pPr>
            <w:r>
              <w:rPr/>
              <w:t>Мухаметзянова Р.А., учитель русского языка и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с. Красный Клю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Сенова А.С, учитель математ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Калик С.А., учитель хим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Ураева Ф.А., учитель биологии и географи8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Луцкая Л.А.,учитель  истор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Гизуллина А.Ф.,учитель обществознания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Турышева Ю.А., учитель физ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Полежаева М.А.,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Иконникова  Л.учитель информат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Шайдуллина  .Н.А.,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Мингазетдинова Г.Р.,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rPr/>
            </w:pPr>
            <w:r>
              <w:rPr/>
              <w:t>Крестьянинова Н.А.., учитель технологии</w:t>
            </w:r>
          </w:p>
          <w:p>
            <w:pPr>
              <w:pStyle w:val="Normal"/>
              <w:rPr/>
            </w:pPr>
            <w:r>
              <w:rPr/>
              <w:t>Надеждин Ю.В., 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Александрова  М.А., 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 с.Новокулев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хтарьянова Ф.Д.,учитель русского языка и литерату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йруллина Э.З.,учитель матема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ипов М.М.,учитель физ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иев И.З.,учитель информатик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хова А.Р., учитель химии и географ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узафарова А.М.,читель истории, обществознания,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Хайретдинова З.Х., учитель би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мирова Ф.Ф.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асанова Л.Г.,учитель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с. Павловка и филиа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моконова Л.Н.,учитель математ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болева Ф.Г.,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мова Э.Ф.,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изова Р.М., учитель физ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тыргареева Л.Ю.,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рестьянинова Ф.А.,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ровская Л.Е.,учитель биолог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ерегина Г.В., учитель хим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рушкова Р.Р.учитель географ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тдикова Р.С., учитель башкирского языка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пилова С.Н. ,учитель технологии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хайдарова Р.Б.учитель ИЗО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115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ьянова Э.Б., 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биуллин И.А.</w:t>
            </w:r>
            <w:r>
              <w:rPr>
                <w:rFonts w:cs="Times New Roman CYR" w:ascii="Times New Roman CYR" w:hAnsi="Times New Roman CYR"/>
              </w:rPr>
              <w:t>педагог-организатор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                             с. Старокул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Рафикова З.Ф..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Кутдусова З.Я.., учитель математики и физики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Сакаева Г.Г.,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Юмадилова И.В., учитель истории и обществознание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Зайнуллина Ф.Т.,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Тукумбетова  Г.Т.,учитель технологии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Асеев Е.С., учитель физкультуры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Шагиева А.М., учитель  географии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Кайбышева Э.Д.учитель биологии и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рафутдинова Д.М.учитель башкирского язык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365" w:firstLine="108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иложение 7 к приказу </w:t>
      </w:r>
    </w:p>
    <w:p>
      <w:pPr>
        <w:pStyle w:val="Normal"/>
        <w:autoSpaceDE w:val="false"/>
        <w:ind w:right="-365" w:firstLine="108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МКУ Управление образования </w:t>
      </w:r>
    </w:p>
    <w:p>
      <w:pPr>
        <w:pStyle w:val="Normal"/>
        <w:autoSpaceDE w:val="false"/>
        <w:ind w:right="-365" w:firstLine="108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МР Нуримановский район РБ</w:t>
      </w:r>
    </w:p>
    <w:p>
      <w:pPr>
        <w:pStyle w:val="Normal"/>
        <w:autoSpaceDE w:val="false"/>
        <w:ind w:right="-365" w:firstLine="1080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 « 30 » сентября 2020 №  217</w:t>
      </w:r>
    </w:p>
    <w:p>
      <w:pPr>
        <w:pStyle w:val="Normal"/>
        <w:autoSpaceDE w:val="false"/>
        <w:ind w:right="-365" w:firstLine="102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1. Информация об участниках  школьного этапа всероссийской олимпиады школьников в 2020/2021  учебном  год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 (наименование ОО)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Количество обучающихся 4-11 классов _________ (без учета кол-ва обучающихся классов ЗПР)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89"/>
        <w:gridCol w:w="1090"/>
        <w:gridCol w:w="1160"/>
        <w:gridCol w:w="1160"/>
        <w:gridCol w:w="1163"/>
        <w:gridCol w:w="1162"/>
        <w:gridCol w:w="1163"/>
        <w:gridCol w:w="1192"/>
        <w:gridCol w:w="1177"/>
        <w:gridCol w:w="1309"/>
        <w:gridCol w:w="115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 (чел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 (чел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Всего победителей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 призер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w w:val="90"/>
                <w:sz w:val="22"/>
                <w:szCs w:val="22"/>
              </w:rPr>
            </w:pPr>
            <w:r>
              <w:rPr>
                <w:b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 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 класс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ол-во обучающихся, (чел.)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(чел.)</w:t>
            </w:r>
            <w:r>
              <w:rPr/>
              <w:t xml:space="preserve"> </w:t>
            </w:r>
          </w:p>
          <w:p>
            <w:pPr>
              <w:pStyle w:val="Footno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учающихся, принявший участие в МЭ олимпиады по нескольким предметам, учитывается 1 раз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</w:t>
        <w:tab/>
        <w:tab/>
        <w:tab/>
        <w:t>_______________________</w:t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Информация об участниках  школьного этапа по каждому предмет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 (наименование ОУ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5"/>
        <w:gridCol w:w="905"/>
        <w:gridCol w:w="905"/>
        <w:gridCol w:w="895"/>
        <w:gridCol w:w="900"/>
        <w:gridCol w:w="900"/>
        <w:gridCol w:w="900"/>
        <w:gridCol w:w="900"/>
        <w:gridCol w:w="1440"/>
        <w:gridCol w:w="1217"/>
        <w:gridCol w:w="1800"/>
      </w:tblGrid>
      <w:tr>
        <w:trPr>
          <w:trHeight w:val="64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л-во победителей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л-во призер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личество участников школьного этап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firstLine="13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ический тру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служивающий тру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К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атар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р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лимпиады для обучающихся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90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уководитель ОО</w:t>
        <w:tab/>
        <w:tab/>
        <w:tab/>
        <w:t>_______________________</w:t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ind w:right="-366" w:firstLine="57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иложение 8  к приказу </w:t>
      </w:r>
    </w:p>
    <w:p>
      <w:pPr>
        <w:pStyle w:val="Normal"/>
        <w:autoSpaceDE w:val="false"/>
        <w:ind w:right="-366" w:firstLine="57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МКУ Управление образования </w:t>
      </w:r>
    </w:p>
    <w:p>
      <w:pPr>
        <w:pStyle w:val="Normal"/>
        <w:autoSpaceDE w:val="false"/>
        <w:ind w:right="-366" w:firstLine="57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МР Нуримановский район РБ</w:t>
      </w:r>
    </w:p>
    <w:p>
      <w:pPr>
        <w:pStyle w:val="Normal"/>
        <w:autoSpaceDE w:val="false"/>
        <w:ind w:right="-366" w:firstLine="57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 « 30 » сентября 2020 № 2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ие родителя (законного представителя) участника всероссийской олимпиа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школьников 2020/ 2021 учебного года на обработку персональных данных его несовершеннолетнего ребен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Я,</w:t>
      </w:r>
      <w:r>
        <w:rPr>
          <w:rFonts w:cs="Times New Roman CYR" w:ascii="Times New Roman CYR" w:hAnsi="Times New Roman CYR"/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ИО родителя (законного предста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______________    _____________, выдан 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          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серия,</w:t>
      </w:r>
      <w:r>
        <w:rPr>
          <w:sz w:val="18"/>
          <w:szCs w:val="18"/>
          <w:lang w:val="en-US"/>
        </w:rPr>
        <w:t>                                </w:t>
      </w:r>
      <w:r>
        <w:rPr>
          <w:rFonts w:cs="Times New Roman CYR" w:ascii="Times New Roman CYR" w:hAnsi="Times New Roman CYR"/>
          <w:sz w:val="18"/>
          <w:szCs w:val="18"/>
        </w:rPr>
        <w:t>номер)</w:t>
      </w:r>
      <w:r>
        <w:rPr>
          <w:sz w:val="18"/>
          <w:szCs w:val="18"/>
          <w:lang w:val="en-US"/>
        </w:rPr>
        <w:t>                                                                     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когда, кем)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В случае опекунства указать реквизиты документа, на основании которого осуществляется опека и попечитель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знакомлен с Порядком проведения всероссийской олимпиады школьников, утвержденным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риказом Министерства образования и науки Российской Федерации        от 18 ноября 2013 г. № 125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проведения всероссийской олимпиады школьников</w:t>
      </w:r>
      <w:r>
        <w:rPr/>
        <w:t>» (</w:t>
      </w:r>
      <w:r>
        <w:rPr>
          <w:rFonts w:cs="Times New Roman CYR" w:ascii="Times New Roman CYR" w:hAnsi="Times New Roman CYR"/>
        </w:rPr>
        <w:t>ред. от</w:t>
      </w:r>
      <w:r>
        <w:rPr>
          <w:lang w:val="en-US"/>
        </w:rPr>
        <w:t> </w:t>
      </w:r>
      <w:r>
        <w:rPr/>
        <w:t xml:space="preserve">17.03.2015), </w:t>
      </w:r>
      <w:r>
        <w:rPr>
          <w:rFonts w:cs="Times New Roman CYR" w:ascii="Times New Roman CYR" w:hAnsi="Times New Roman CYR"/>
        </w:rPr>
        <w:t>датой и местом проведения школьного этапа олимпиада по каждому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щеобразовательному предмету, о месте размещения результатов олимпиады и даю согласи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 обработку персональных данных моего ребенк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фамилия, имя, отчество ребен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свидетельство о рождении) ребенка ________ ____________, выдан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серия,                номер)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когда, кем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орам школьного,  муниципального,  регионального  и  заключительного  этапов д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я   в  школьном,  муниципальном, региональном этапе  всероссийской  олимпиа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ьников   и,  в  случае   прохождения   рейтингового  отбора,   заключительном   этап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сероссийско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лимпиад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школьнико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предмет олимпиад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электронный адрес, результаты участия в соответствующем этапе олимпиа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ор имеет право на сбор, запись, систематизацию, накопление, хранение, уточнение</w:t>
      </w:r>
    </w:p>
    <w:p>
      <w:pPr>
        <w:pStyle w:val="Normal"/>
        <w:autoSpaceDE w:val="false"/>
        <w:jc w:val="both"/>
        <w:rPr/>
      </w:pPr>
      <w:r>
        <w:rPr/>
        <w:t xml:space="preserve">( </w:t>
      </w:r>
      <w:r>
        <w:rPr>
          <w:rFonts w:cs="Times New Roman CYR" w:ascii="Times New Roman CYR" w:hAnsi="Times New Roman CYR"/>
        </w:rPr>
        <w:t>обновление,  изменение) извлечение,   использование,     передачу    (распространение, предоставление,   доступ)   персональных   данных   третьим   лицам  -   образовательным учреждениям, Управлению образования МР Белебеевский район РБ, Министерству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бразования </w:t>
      </w:r>
      <w:r>
        <w:rPr>
          <w:rFonts w:cs="Times New Roman CYR" w:ascii="Times New Roman CYR" w:hAnsi="Times New Roman CYR"/>
          <w:color w:val="000000"/>
        </w:rPr>
        <w:t>Республики Башкортостан</w:t>
      </w:r>
      <w:r>
        <w:rPr>
          <w:rFonts w:cs="Times New Roman CYR" w:ascii="Times New Roman CYR" w:hAnsi="Times New Roman CYR"/>
        </w:rPr>
        <w:t>, Министерству просвещения Российской федерации, иным организациям и физическим лицам, отвечающим з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рганизацию и проведение различных этапов всероссийских предметных олимпиад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школьников, обезличивание, блокирование, удаление, уничтожение, персональных данных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Также я разрешаю Оператору производить фото- и видеосъемку моего ребенка, безвозмездн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пользовать эти фото, видео и информационные видео материалы во внутренних и внешни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ммуникациях, связанных с проведением всероссийской олимпиады школьник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Фотографии и видеоматериалы могут быть скопированы, представлены и сделаны достоянием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щественности или адаптированы для использования любыми СМИ и любым способом,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астности в буклетах, видео, в Интернете и т.д. при условии, что произведенные фотографии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идео не нанесут вред достоинству и репутации мо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действия данного соглашения 1 год с даты подписания. 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 к персональным данным, обрабатываемым оператором, осуществляется в порядке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едусмотренном ст. 14, 20 Федерального Закона от 27.07.2006 № 152-ФЗ </w:t>
      </w:r>
      <w:r>
        <w:rPr/>
        <w:t>«</w:t>
      </w:r>
      <w:r>
        <w:rPr>
          <w:rFonts w:cs="Times New Roman CYR" w:ascii="Times New Roman CYR" w:hAnsi="Times New Roman CYR"/>
        </w:rPr>
        <w:t>О персональны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анных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_________                                                            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дата заполнения)                                                                                                                (личная подпис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80" w:hanging="0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Председателю жюри школьного этапа всероссийской олимпиады школьников по </w:t>
      </w:r>
      <w:r>
        <w:rPr>
          <w:i/>
          <w:sz w:val="26"/>
          <w:szCs w:val="26"/>
        </w:rPr>
        <w:t>физике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6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редседателя)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ученика ______ класса _______________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680" w:hanging="0"/>
        <w:jc w:val="center"/>
        <w:rPr/>
      </w:pPr>
      <w:r>
        <w:rPr>
          <w:i/>
          <w:sz w:val="20"/>
          <w:szCs w:val="20"/>
        </w:rPr>
        <w:t>(полное название образовательной организации)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6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4956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ересмотреть работу, выполненную мной на _____________ туре (_________________________), так как я не согласен с выставленными мне баллам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номер задачи, олимпиадное задание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участник Олимпиады обосновывает свое 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апелляционной комиссии по итогам проведения апелляции участника школьного этапа всероссийской олимпиады школьников по 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полностью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еника_______класса 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i/>
          <w:sz w:val="22"/>
          <w:szCs w:val="22"/>
        </w:rPr>
        <w:t>(полное название образовательной организации)</w:t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та и время ________________________________________________</w:t>
      </w:r>
    </w:p>
    <w:p>
      <w:pPr>
        <w:pStyle w:val="21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21"/>
        <w:widowControl w:val="false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члены апелляционной комиссии: (указываются  Ф.И.О. - полностью).</w:t>
      </w:r>
    </w:p>
    <w:p>
      <w:pPr>
        <w:pStyle w:val="21"/>
        <w:widowControl w:val="false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члены Жюри: (указываются  Ф.И.О. - полностью).</w:t>
      </w:r>
    </w:p>
    <w:p>
      <w:pPr>
        <w:pStyle w:val="21"/>
        <w:widowControl w:val="false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запись разъяснений членов жюри (по сути апелляции)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пелляции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, выставленная участнику олимпиады, изменена на _____________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езультатом апелляции согласен (не согласен) ________________________                           </w:t>
      </w:r>
    </w:p>
    <w:p>
      <w:pPr>
        <w:pStyle w:val="Normal"/>
        <w:tabs>
          <w:tab w:val="clear" w:pos="708"/>
          <w:tab w:val="left" w:pos="7926" w:leader="none"/>
        </w:tabs>
        <w:ind w:left="780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апелляционной комиссии  ___________________________/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апелляционной комиссии ___________________________/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_______/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___________________________/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bCs/>
          <w:sz w:val="26"/>
          <w:szCs w:val="26"/>
        </w:rPr>
        <w:t>«_______ »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учающийся, принявший участие в данном этапе олимпиады по нескольким предметам, учитывается 1 ра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w w:val="90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СтильНовый"/>
    <w:basedOn w:val="Style20"/>
    <w:next w:val="Style22"/>
    <w:qFormat/>
    <w:pPr>
      <w:numPr>
        <w:ilvl w:val="0"/>
        <w:numId w:val="0"/>
      </w:numPr>
      <w:ind w:hanging="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tyle26">
    <w:name w:val="Обычный отступ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man.roo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uriman.roo@mail.ru" TargetMode="External"/><Relationship Id="rId5" Type="http://schemas.openxmlformats.org/officeDocument/2006/relationships/hyperlink" Target="mailto:dilyara.roo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3:00Z</dcterms:created>
  <dc:creator>Нурия</dc:creator>
  <dc:description/>
  <cp:keywords/>
  <dc:language>en-US</dc:language>
  <cp:lastModifiedBy>1</cp:lastModifiedBy>
  <cp:lastPrinted>2020-10-05T14:58:00Z</cp:lastPrinted>
  <dcterms:modified xsi:type="dcterms:W3CDTF">2020-10-05T10:06:00Z</dcterms:modified>
  <cp:revision>50</cp:revision>
  <dc:subject/>
  <dc:title/>
</cp:coreProperties>
</file>